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20"/>
          <w:tab w:val="right" w:pos="8364" w:leader="none"/>
          <w:tab w:val="left" w:pos="9072" w:leader="none"/>
        </w:tabs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20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04.2022    №  15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О  создании   рабочих  групп по  контролю  за прове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ничтожению карантинных сорных растений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недопущения распространения карантинных сорных растений на территории Ковалевского сельского поселения, руководствуясь  федеральным законом «О карантине растений» от 21.07.2014 г. №206-ФЗ, ст.33 Устава муниципального образования «Ковалевское сельское поселени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ие группы по контролю за проведением мероприятий по  уничтожению карантинных сорных растений и другой сорной растительности на территории  Ковалевского сельского поселения в следующем состав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скромная В.О.   – специалист по благоустройству Ковалевского сельского            поселения;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авцова Г.И. – инспектор по ГО и ЧС Администрации Ковалевского сельского поселения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лифанова О.А.  – специалист 1 категории по земельным и имущественным отношениям Ковалевского сельского поселения;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рисова Н.А.  – инспектор  ВУС Ковалевского сельского поселения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абочим группам осуществлять    контроль за уничтожением карантинных сорных растений на территории  Ковал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, </w:t>
      </w:r>
      <w:r>
        <w:rPr>
          <w:bCs/>
          <w:color w:val="000000"/>
          <w:sz w:val="28"/>
          <w:szCs w:val="28"/>
        </w:rPr>
        <w:t xml:space="preserve">направленный на борьбу с  карантинными сорными растениями  </w:t>
      </w:r>
      <w:r>
        <w:rPr>
          <w:bCs/>
          <w:sz w:val="28"/>
          <w:szCs w:val="28"/>
        </w:rPr>
        <w:t>Ковалевского сельского поселения</w:t>
      </w:r>
      <w:r>
        <w:rPr>
          <w:color w:val="000000"/>
          <w:sz w:val="28"/>
          <w:szCs w:val="28"/>
        </w:rPr>
        <w:t> 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                                                  Н.В. Изв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15 от 26.04.2022г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,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ный  на борьбу  с  карантинными сорны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тениями  Ковалевского  сельского  поселения</w:t>
      </w: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729"/>
        <w:gridCol w:w="4390"/>
        <w:gridCol w:w="2531"/>
        <w:gridCol w:w="2776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рабочих групп по контролю за проведением мероприятий по уничтожению карантинных сорных растений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апреля 2022г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благоустро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разъяснению вредоносности и необходимости уничтожения карантинных сорных растений – размещение на официальном сайте поселения информации, беседы с населением поселения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– октябрь 2022г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благоустро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бот по локализации и ликвидации карантинных объектов на территории  поселени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– октябрь 2022г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, собственники, арендаторы и пользователи земельных участков</w:t>
            </w:r>
          </w:p>
        </w:tc>
      </w:tr>
      <w:tr>
        <w:trPr>
          <w:trHeight w:val="1942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механических мероприятий – выкашивание растений вдоль обочин дорог, территории населенных пункто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– октябрь 2022г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– октябрь 2022г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благоустро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ведение до населения, проживающего на территории сельского поселения, информации о проводимых мероприятиях по уничтожению амброзии, а также о вредном воздействии сорняков на здоровье людей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– октябрь 2022г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благоустро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населению наиболее эффективных мер борьбы с карантинными сорными растениям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– октябрь 2022г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благоустро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ривлечению населения к локализации и ликвидации карантинных объектов на территориях, прилегающих к домам частного сектор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– октябрь 2022г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благоустро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егулярных обследований земель  на наличие карантинных сорных растений в границах сельского поселения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– октябрь 2022г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благоустрой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валевского сельского поселения</w:t>
            </w:r>
          </w:p>
        </w:tc>
      </w:tr>
    </w:tbl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4:00Z</dcterms:created>
  <dc:creator>Alla</dc:creator>
  <dc:description/>
  <dc:language>en-US</dc:language>
  <cp:lastModifiedBy>1</cp:lastModifiedBy>
  <cp:lastPrinted>2020-09-17T10:15:00Z</cp:lastPrinted>
  <dcterms:modified xsi:type="dcterms:W3CDTF">2022-04-26T08:44:00Z</dcterms:modified>
  <cp:revision>2</cp:revision>
  <dc:subject/>
  <dc:title/>
</cp:coreProperties>
</file>