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57975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вале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18.06.2018                                               № 16                             х. Платово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Об утверждении графи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ведения проверки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отовности  инженерной 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циальной инфраструктур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 отопительному</w:t>
      </w:r>
    </w:p>
    <w:p>
      <w:pPr>
        <w:pStyle w:val="Normal"/>
        <w:rPr/>
      </w:pPr>
      <w:r>
        <w:rPr>
          <w:b w:val="false"/>
        </w:rPr>
        <w:t>периоду 2018-2019 г.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целях обеспечения своевременной и качественной подготовки к отопительному периоду 2018-2019гг., руководствуясь ст. 30 Устава муниципального образования «Ковалевское сельское поселение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график проведения проверки готовности инженерной 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циальной инфраструктуры к отопительному периоду 2018-2019г. (Приложение №1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Ковалевского сельского поселения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1 к распоряж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Ковалевского сельского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еления № 16 от 18.06.2018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60" w:after="0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Times New Roman"/>
          <w:b w:val="false"/>
          <w:sz w:val="20"/>
          <w:szCs w:val="20"/>
          <w:lang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ГРАФИК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оведения проверки  готовности  инженерной и социальной инфраструктуры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к отопительному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ериоду 2018-2019 г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15"/>
        <w:gridCol w:w="3061"/>
        <w:gridCol w:w="2589"/>
      </w:tblGrid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/п 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именование М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оведения проверки</w:t>
            </w:r>
          </w:p>
        </w:tc>
      </w:tr>
      <w:tr>
        <w:trPr>
          <w:trHeight w:val="8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валев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тельная №3 ст.Замчалово, ул. Заводская 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6.09.2018г.</w:t>
            </w:r>
          </w:p>
        </w:tc>
      </w:tr>
      <w:tr>
        <w:trPr>
          <w:trHeight w:val="10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76"/>
              <w:ind w:left="108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валевское  сельское посел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2"/>
                <w:lang w:eastAsia="en-US"/>
              </w:rPr>
              <w:t>МКД: ст. Замчалово, ул. Кооперативная №11, №13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2"/>
                <w:lang w:eastAsia="en-US"/>
              </w:rPr>
              <w:t xml:space="preserve">ул. Пионерская №6,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2"/>
                <w:lang w:eastAsia="en-US"/>
              </w:rPr>
              <w:t xml:space="preserve">ул. Заводская № 11,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6.09.2018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валевское  сельское посел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БОУ  Платовская  СОШ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Платово , ул. Советская 66 «а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4.08.2018г.</w:t>
            </w:r>
          </w:p>
        </w:tc>
      </w:tr>
      <w:tr>
        <w:trPr>
          <w:trHeight w:val="1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валевское  сельское посел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БОУ  Замчаловская СОШ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.Замчалово, ул. Пионерская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4.08.2018г.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валевское  сельское посел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БУК Ковалевский СДК, х.Платово, ул. Советская 88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ДК х. Нижняя Ковалев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8.08.2018г.</w:t>
            </w:r>
          </w:p>
        </w:tc>
      </w:tr>
      <w:tr>
        <w:trPr>
          <w:trHeight w:val="1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валевское  сельское посел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2"/>
                <w:lang w:eastAsia="en-US"/>
              </w:rPr>
              <w:t>Администрация Ковалевского с/п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2"/>
                <w:lang w:eastAsia="en-US"/>
              </w:rPr>
              <w:t>ул. Советская 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5.08.2018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7:00Z</dcterms:created>
  <dc:creator>1</dc:creator>
  <dc:description/>
  <cp:keywords/>
  <dc:language>en-US</dc:language>
  <cp:lastModifiedBy>1</cp:lastModifiedBy>
  <cp:lastPrinted>2018-07-02T11:49:00Z</cp:lastPrinted>
  <dcterms:modified xsi:type="dcterms:W3CDTF">2018-08-13T08:14:00Z</dcterms:modified>
  <cp:revision>3</cp:revision>
  <dc:subject/>
  <dc:title/>
</cp:coreProperties>
</file>