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21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№ 55 от 26.11.2020 «</w:t>
      </w: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Формирование современной город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на территории Ковалевского сельского поселения» на 2021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16.08.2021 №68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6 от 20.12.2018 г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№ 55 от 26.11.2020.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б утверждении  плана реализации муниципальной программы Ковалевского сельского поселения «Формирование современной городско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реды на территории Ковалевского сельского поселения» на 2021 год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приложения к настоящему распоряжению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Ковалевского сельского поселения в сети «Интернет»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  <w:tab/>
        <w:t xml:space="preserve">                    </w:t>
        <w:tab/>
        <w:tab/>
        <w:t>Н.В. 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16.08.2021 № 16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273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населенных пунктов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общественных территорий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25:00Z</dcterms:created>
  <dc:creator>qwerty</dc:creator>
  <dc:description/>
  <cp:keywords/>
  <dc:language>en-US</dc:language>
  <cp:lastModifiedBy>1</cp:lastModifiedBy>
  <cp:lastPrinted>2015-07-17T18:47:00Z</cp:lastPrinted>
  <dcterms:modified xsi:type="dcterms:W3CDTF">2021-08-20T09:26:00Z</dcterms:modified>
  <cp:revision>3</cp:revision>
  <dc:subject/>
  <dc:title/>
</cp:coreProperties>
</file>