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20 №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е изменений в приложение к распоряжению № 34/1 от 29.11.2019 «Об утверждении  плана реализации муниципальной программы Ковалевского сельского поселения «Благоустройство территории и жилищно-коммунальное хозяйство» на 2020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 решением Собрания депутатов Ковалевского сельского поселения от 25.05.2020 № 125 ««О внесении изменений в Решение  Собрания депутатов Ковалевского  сельского поселения от 24.12.2019   № 111 «О бюджете Ковалевского сельского поселения Красносулинского района на 2020 год и на плановый период 2021 и 2022 годов»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сти изменения в приложение к распоряжению № 34/1 от 29.11.2019 «Об утверждении  плана реализации муниципальной программы Ковалевского сельского поселения «Благоустройство территории и жилищно-коммунальное хозяйство» на 2020 год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 сельского поселения</w:t>
        <w:tab/>
        <w:tab/>
        <w:tab/>
        <w:tab/>
        <w:tab/>
        <w:tab/>
        <w:t>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6.05.2020 № 15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Благоустройство территории и жилищно-коммунальное хозяйство»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018"/>
        <w:gridCol w:w="992"/>
        <w:gridCol w:w="1116"/>
        <w:gridCol w:w="1010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9"/>
        <w:gridCol w:w="2300"/>
        <w:gridCol w:w="3060"/>
        <w:gridCol w:w="901"/>
        <w:gridCol w:w="1116"/>
        <w:gridCol w:w="887"/>
        <w:gridCol w:w="1203"/>
        <w:gridCol w:w="807"/>
        <w:gridCol w:w="1116"/>
        <w:gridCol w:w="1010"/>
      </w:tblGrid>
      <w:tr>
        <w:trPr>
          <w:tblHeader w:val="true"/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 Ковалевского сельского 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ходов граждан для проведения информирования населения по вопросам коммунального хозяй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7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0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Расходы по организации содержания мест захорон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6. «Расходы на обеспечение комплексного развития сельских территории»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6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2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в соответствии с заключенными договорами. Проведение обследования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70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70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458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1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27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51:00Z</dcterms:created>
  <dc:creator>qwerty</dc:creator>
  <dc:description/>
  <cp:keywords/>
  <dc:language>en-US</dc:language>
  <cp:lastModifiedBy>1</cp:lastModifiedBy>
  <cp:lastPrinted>2015-07-17T18:47:00Z</cp:lastPrinted>
  <dcterms:modified xsi:type="dcterms:W3CDTF">2020-05-26T10:48:00Z</dcterms:modified>
  <cp:revision>95</cp:revision>
  <dc:subject/>
  <dc:title/>
</cp:coreProperties>
</file>