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21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Развитие транспортной системы» на 2022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6.11.2021 № 9 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2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реализации муниципальной программы Ковалевского сельского поселения «Развитие транспортной системы»  на 2022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   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валевского сельского поселения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11.2021  № 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                            ( 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по содержанию автомобильных дорог, скашиванию травы на обочинах, по очистке проезжей части дорог и обочи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офилактических бесед с различными категориями участников  дорожного движения. Проведение мероприятий в общеобразовательных школа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Нескромная В.О.                  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32:00Z</dcterms:created>
  <dc:creator>qwerty</dc:creator>
  <dc:description/>
  <cp:keywords/>
  <dc:language>en-US</dc:language>
  <cp:lastModifiedBy>1</cp:lastModifiedBy>
  <cp:lastPrinted>2015-07-17T18:32:00Z</cp:lastPrinted>
  <dcterms:modified xsi:type="dcterms:W3CDTF">2021-11-26T10:00:00Z</dcterms:modified>
  <cp:revision>54</cp:revision>
  <dc:subject/>
  <dc:title/>
</cp:coreProperties>
</file>