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21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№ 48 от 26.11.2020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1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16.07.2021 № 66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нести изменения в приложение к распоряжению № 48 от 26.11.2020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1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6.08.2021 № 14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273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7. 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Ковалевского сельского поселения   уровнем коммунального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7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2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6:00Z</dcterms:created>
  <dc:creator>qwerty</dc:creator>
  <dc:description/>
  <cp:keywords/>
  <dc:language>en-US</dc:language>
  <cp:lastModifiedBy>1</cp:lastModifiedBy>
  <cp:lastPrinted>2015-07-17T18:47:00Z</cp:lastPrinted>
  <dcterms:modified xsi:type="dcterms:W3CDTF">2021-08-20T09:16:00Z</dcterms:modified>
  <cp:revision>3</cp:revision>
  <dc:subject/>
  <dc:title/>
</cp:coreProperties>
</file>