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плана реализации муниципальной программы Ковалевского сельского поселения «Управление муниципальными финансами» 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6.11.2021 № 10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план реализации муниципальной программы Ковалевского сельского поселения «Управление муниципальными финансами» на 2022 год согласно приложения к настоящему распоря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      Н.В. Изварин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1.2021 № 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4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4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резервного фонда-Администрации Ковал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деление бюджетных средств по решениям Администрации Ковалевского сельского поселения в соответствии с требованиями бюджетного законод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онтрольного события представлен в проекте решения Собрания депутатов Ковалевского сельского поселения «О бюджете Ковалевского сельского поселения Красносулинского района на 2016 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росту доходов, оптимизации расходов и совершенствованию долговой политики в Ковалевском сельском поселении на 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                           и финансов                  Соммер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4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3:00Z</dcterms:created>
  <dc:creator>qwerty</dc:creator>
  <dc:description/>
  <cp:keywords/>
  <dc:language>en-US</dc:language>
  <cp:lastModifiedBy>1</cp:lastModifiedBy>
  <cp:lastPrinted>2015-07-17T17:19:00Z</cp:lastPrinted>
  <dcterms:modified xsi:type="dcterms:W3CDTF">2021-11-26T09:58:00Z</dcterms:modified>
  <cp:revision>11</cp:revision>
  <dc:subject/>
  <dc:title/>
</cp:coreProperties>
</file>