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15.05.202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х. Платово 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подготовке к купальному сезон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нижению чрезвычайных ситуаций на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водоемах  Ковалевского сельского поселения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чрезвычайных ситуаций на водоемах Ковалевского сельского поселения в период купального сезона, руководствуясь постановлением Администрации Ростовской области от 23.05.2012   № 436 «Об утверждении правил охраны жизни людей на водных объектах в Ростовской области», руководствуясь ст.33 Устава муниципального образования «Ковалевское сельское поселение»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пределить, что в соответствии с реестром искусственных водоемов и прудов Ковалевского сельского поселения, мест оборудованных для массового купания на территории  поселения нет.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Утвердить  план мероприятий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по подготовке к купальному сезону</w:t>
      </w:r>
      <w:r>
        <w:rPr>
          <w:sz w:val="28"/>
          <w:szCs w:val="28"/>
        </w:rPr>
        <w:t xml:space="preserve"> Ковалевского сельского поселения. (приложение №1)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в местах неорганизованного купания людей запрещающие знаки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участковому Ковалевского сельского поселения пресекать все случаи массового купания в не оборудованных для этого местах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Постановление вступает в силу со дня его официального опубликования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 постановления  оставляю за собой.</w:t>
      </w:r>
    </w:p>
    <w:p>
      <w:pPr>
        <w:pStyle w:val="TextBody"/>
        <w:ind w:left="1068" w:right="0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Н.В.Изварин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ind w:left="5670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Ковалевского</w:t>
      </w:r>
    </w:p>
    <w:p>
      <w:pPr>
        <w:pStyle w:val="Normal"/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1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05.2023 № 13</w:t>
      </w:r>
    </w:p>
    <w:p>
      <w:pPr>
        <w:pStyle w:val="Normal"/>
        <w:autoSpaceDE w:val="false"/>
        <w:ind w:left="567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роприятий по подготовке к купальному сезону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а территории Ковалевского сельского поселения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7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07"/>
        <w:gridCol w:w="2471"/>
        <w:gridCol w:w="3694"/>
      </w:tblGrid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Организовать учёт всех водных объектов, имеющихся на территории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до 25 ма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овать установку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00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постоянно 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(летний период)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 патрулирование  водных объектов с привлечением народной дружины в период   купального сезона 2022г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в период купального сезона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учет и анализ несчастных случаев на водных объектах в период проведения купального сезон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 xml:space="preserve">Инспектор ГО и ЧС,ПБ 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/>
  <cp:lastPrinted>2023-06-20T13:33:00Z</cp:lastPrinted>
  <dcterms:modified xsi:type="dcterms:W3CDTF">2023-06-20T10:34:19Z</dcterms:modified>
  <cp:revision>19</cp:revision>
  <dc:subject/>
  <dc:title>ВЫПИСКА ИЗ ПОХОЗЯЙСТВЕННОЙ КНИГИ</dc:title>
</cp:coreProperties>
</file>