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1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порта» на 2022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6.11.2021 № 11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5 от 20.12.2018 г.</w:t>
      </w:r>
      <w:r>
        <w:rPr>
          <w:rFonts w:cs="Times New Roman" w:ascii="Times New Roman" w:hAnsi="Times New Roman"/>
          <w:sz w:val="28"/>
          <w:szCs w:val="28"/>
        </w:rPr>
        <w:t>, руководствуясь ст. 33 Устава муниципального образования « 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реализации муниципальной программы Ковалевского сельского поселения «Развитие физической культуры и спорта »  на 2022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 сельского поселения             </w:t>
        <w:tab/>
        <w:t>Н.В.Изварин</w:t>
        <w:tab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11.2021 № 1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вцова Г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spacing w:before="0" w:after="20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жителей поселения объектами массового спо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выросшее число граждан, занимающихся физической культурой и спортом и количества участников массовых спортивных и физкультурных мероприятий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7:00Z</dcterms:created>
  <dc:creator>qwerty</dc:creator>
  <dc:description/>
  <cp:keywords/>
  <dc:language>en-US</dc:language>
  <cp:lastModifiedBy>1</cp:lastModifiedBy>
  <cp:lastPrinted>2014-06-04T14:54:00Z</cp:lastPrinted>
  <dcterms:modified xsi:type="dcterms:W3CDTF">2021-11-26T10:01:00Z</dcterms:modified>
  <cp:revision>49</cp:revision>
  <dc:subject/>
  <dc:title/>
</cp:coreProperties>
</file>