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0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27.02.2020 № 118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03.2020 № 1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116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Расходы на обеспечение комплексного развития сельских территории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0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8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0-03-30T07:03:00Z</dcterms:modified>
  <cp:revision>94</cp:revision>
  <dc:subject/>
  <dc:title/>
</cp:coreProperties>
</file>