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</w:rPr>
      </w:pPr>
      <w:r>
        <w:rPr>
          <w:bCs/>
        </w:rPr>
        <w:t>«КОВАЛ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</w:rPr>
      </w:pPr>
      <w:r>
        <w:rPr>
          <w:bCs/>
        </w:rPr>
        <w:t>АДМИНИСТРАЦИЯ КОВАЛЕВСКОГО СЕЛЬСКОГО ПОСЕЛ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РАСПОРЯЖ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т 24.05.2021 № 11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х. Платово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Об утверждении Программы проведения проверки готовности теплоснабжающих организаций, потребителей тепловой энергии Ковалевского сельского поселения к отопительному периоду</w:t>
      </w:r>
    </w:p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2021-2022г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основании Приказа Министерства энергетики Российской Федерации от 12.03.2013 г. № 103 "Об утверждении правил оценки готовности к отопительному периоду" и для организации проведения проверок готовности и получению паспортов готовности потребителей тепловой энергии и теплоснабжающих организаций Ковалевского сельского поселени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программу проведения проверки готовности потребителей тепловой энергии и теплоснабжающих организаций к отопительному периоду 2021-2022 годов (приложение 1)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Ковалевского сельского поселения              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_______________ Н.В. Изварин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« 24 »    мая    2021г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оведения проверк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>готовности теплоснабжающих организаций, потребителей тепловой энергии Ковалевского сельского поселения к отопительному периоду 2020-2021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, подлежащие проверк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К Ковалевский СДК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 ул. Советская 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. Нижняя Ковалев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09.08.2021 по 11.08.2021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Здание  МБОУ  Платовская  СОШ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Платово ул. Советская 66 «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тельная  МБОУ  Платовская  СО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х. Платово, ул. Советская 66 «а»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2.07.2021г. по 14.07.202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Администрации Ковалевского сельского посе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ул. Советская 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01.09.2021г по02.09.202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 МБОУ 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. Замчалово,  ул. Пионерская 1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Котельная  МБОУ 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Замчалово , ул. Пионерская 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3.07.2021г. по 15.07.202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- Котельная №3  ст. Замчал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л. Заводская 11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01.10.2021г по  05.10.202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Д:  ст. Замчалово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 №11, №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№6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аводская №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23.08.2021г  по 30.08.2021 г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 теплоснабжающих организаци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График тепловых нагрузок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Тепловые схемы источников теплоснаб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. Договоры на поставку топли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7. Утвержденный перечень необходимых инструкций, схем и других оперативных докум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8. Приказ о назначении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9. Протоколы проверки знаний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1. Отчеты по проведению пуско-наладочных  и режимно-наладочных  работ 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3. Утвержденные графики ограничения теплоснабжения при дефиците тепловой мощности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4. Порядок ликвидации аварийных ситуаций в системе теплоснабжения с учетом взаимодействия тепло 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5. Перечень аварийного запаса расходных материалов и запасных ча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6.  Акты гидравлических испытаний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7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8. График планового ремонта оборудования источников тепловой энергии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9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0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 теплопотребляющих организаций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Акты промывки оборудования и коммуникаций теплопотребляющих установок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правка о разработке эксплуатационных режимов, а так же мероприятий по их внедрению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Акт выполнения плана ремонтных работ и качество их выполнения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 w:val="false"/>
          <w:sz w:val="24"/>
          <w:szCs w:val="24"/>
        </w:rPr>
        <w:t>5.Акт состояния тепловых сетей, принадлежащих потребителю тепловой энерги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Акт состояния трубопроводов, арматуры и тепловой изоляции в пределах тепловых пунктов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аспорта тепловых энергоустановок, принципиальные схемы, инструкции для обслуживающего персонала и соответствие их действительно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у разработал:                                                                                В.О. Нескромная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4:00Z</dcterms:created>
  <dc:creator>1</dc:creator>
  <dc:description/>
  <dc:language>en-US</dc:language>
  <cp:lastModifiedBy>1</cp:lastModifiedBy>
  <cp:lastPrinted>2020-10-20T13:22:00Z</cp:lastPrinted>
  <dcterms:modified xsi:type="dcterms:W3CDTF">2021-07-19T11:24:00Z</dcterms:modified>
  <cp:revision>2</cp:revision>
  <dc:subject/>
  <dc:title/>
</cp:coreProperties>
</file>