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ВАЛЕВСКОЕ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ОГО РАЙОНА                                                                                              РОСТОВСКОЙ ОБЛАСТ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РАСПОРЯЖЕНИЕ</w:t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8"/>
          <w:szCs w:val="26"/>
        </w:rPr>
      </w:pPr>
      <w:r>
        <w:rPr>
          <w:rFonts w:eastAsia="Arial" w:cs="Arial"/>
          <w:b/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9                                                   № 11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создании противопаводковой комиссии                                                                                                               на территории Ковалевского сельского посе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В соответствии со статьей 11 Федерального закона от 01.01.2001 N 68-ФЗ "О защите населения и территорий от чрезвычайных ситуаций природного и техногенного характера", </w:t>
      </w:r>
      <w:r>
        <w:rPr>
          <w:sz w:val="28"/>
          <w:szCs w:val="28"/>
        </w:rPr>
        <w:t xml:space="preserve"> Федерального закона от 6 октября 2003 г. № 131 – ФЗ «Об общих принципах организации местного самоуправления в Российской Федерации», с целью предотвращения затопления населенных пунктов муниципального образования Ковалевское сельское поселение  во время весеннего павод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 Ковалевского  сельского поселения. (приложение №1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дить положение о противопаводковой комисси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в период паводка  производить обследование состояния мостов, дорог, пру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овал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Н. 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ind w:left="1027" w:right="0" w:hanging="0"/>
              <w:rPr/>
            </w:pPr>
            <w:r>
              <w:rPr/>
            </w:r>
          </w:p>
          <w:p>
            <w:pPr>
              <w:pStyle w:val="Normal"/>
              <w:ind w:left="1027" w:right="0" w:hanging="0"/>
              <w:rPr/>
            </w:pPr>
            <w:r>
              <w:rPr/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распоряжению  Администрации 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 xml:space="preserve">Ковалевского сельского поселения 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 xml:space="preserve">от 04.03.2019 №1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 Ковалев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59"/>
        <w:gridCol w:w="2971"/>
      </w:tblGrid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 В. Изварин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,ЧС и ПБ Ковал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. Кравцова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благоустройству 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В. Токарева</w:t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Алифанова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3.2019 №11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тивопаводковой комиссии Ковалев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муниципального образования Ковалевское сельское поселение  (далее – комиссия) создается с целью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затопления населенных пунктов муниципального образования во время весенне-летнего паводка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эвакуационной комиссией муниципального района в случае затопления населенных пунктов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ая комиссия является временно действующим органом, на период паводка, при администрации Ковалевского сельского поселения   и руководствуется в своей деятельност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  главы администрации Красносулинского района, главы администрации Ковалевского сельского поселения  и настоящим положением.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предотвращение затопления населенных пунктов  Ковалевского сельского поселения и уменьшения материального ущерба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действиями сил и средств, привлекаемых при угрозе и возникновении чрезвычайных ситуаций на территории сельского поселения .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рава комисси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деятельност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предотвращения затопления населенных пунктов сельского поселения  на особый период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оверках и учениях по гражданской обороне и ЧС;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ых ситуаций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ивные занятия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чрезвычайных ситуаций (особый период):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противопаводковых групп, уточняет задачи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ает соответствующие распоряжения на начало работы по выполнению плана основных противопаводковых мероприятий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ходе реализации противопаводковых мероприятий орган, специально уполномоченный на решение задач в области ГО, ЧС 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мотрении входящих в компетенцию противопаводковой комиссии вопросов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 по противопаводковым вопросам, издаваемым в виде распоряжения администрации сельского поселения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уководить противопаводковыми работами в зоне бедствия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ериод повседневной деятельности организует и проводит свою работу в соответствии с планом, утвержденным распоряжением администрации Ковалевского сельского поселения 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и контролирует качество планирования противопаводковых мероприятий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муниципального образования Ковалевского сельское поселение, независимо от их ведомственной подчиненности и форм собственности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ых ситуаций комиссия, в соответствии с распоряжением администрации Ковалевского сельского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2:00Z</dcterms:created>
  <dc:creator>бутримова</dc:creator>
  <dc:description/>
  <dc:language>en-US</dc:language>
  <cp:lastModifiedBy>Admin</cp:lastModifiedBy>
  <cp:lastPrinted>2018-06-07T15:34:00Z</cp:lastPrinted>
  <dcterms:modified xsi:type="dcterms:W3CDTF">2019-03-12T13:52:00Z</dcterms:modified>
  <cp:revision>2</cp:revision>
  <dc:subject/>
  <dc:title/>
</cp:coreProperties>
</file>