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spacing w:lineRule="auto" w:line="240" w:before="0" w:after="0"/>
        <w:ind w:left="-567" w:right="14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right="1134" w:hanging="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5.2021    №  9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ответственного лица за подготовку к осенне-зимнему периоду и защиту паспорта готовности к отопительному периоду 2021-2022г.г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своевременной подготовки к осенне-зимнему периоду и защите паспорта готовности к отопительному периоду 2021-2022гг., руководствуясь ст. 30 Устава муниципального образования «Ковалевское сельское поселение»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1. Назначить ответственным лицом за  подготовку к осенне-зимнему периоду и защиту паспорта готовности к отопительному периоду 2021-2022гг. специалиста по благоустройству  Нескромную В.О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>Ковалевского сельского поселения                                               Н.В. Извар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2:00Z</dcterms:created>
  <dc:creator>Елена</dc:creator>
  <dc:description/>
  <dc:language>en-US</dc:language>
  <cp:lastModifiedBy>1</cp:lastModifiedBy>
  <cp:lastPrinted>2020-07-13T15:02:00Z</cp:lastPrinted>
  <dcterms:modified xsi:type="dcterms:W3CDTF">2021-07-19T11:22:00Z</dcterms:modified>
  <cp:revision>2</cp:revision>
  <dc:subject/>
  <dc:title>Глава</dc:title>
</cp:coreProperties>
</file>