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21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. Плато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риложение  №1 к распоряжению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Ковалевского сельского поселения  от 20.02.2019г № 10/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ерсонального состава  комиссии по соблюдению требований к служебному поведению муниципальных служащих, проходящих муниципальную службу в Администрации Ковалевского  сельского поселения</w:t>
      </w:r>
      <w:r>
        <w:rPr>
          <w:spacing w:val="-8"/>
          <w:sz w:val="28"/>
          <w:szCs w:val="28"/>
        </w:rPr>
        <w:t>, и урегулированию</w:t>
      </w:r>
      <w:r>
        <w:rPr>
          <w:sz w:val="28"/>
          <w:szCs w:val="28"/>
        </w:rPr>
        <w:t xml:space="preserve"> конфликта интерес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валевское  сельское поселение»,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ОБЯЗЫВА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1 к распоряжению Администрации Ковалевского сельского поселения от 20.02.2019г №  10/1  «Состав комиссии по соблюдению требований к служебному поведению муниципальных служащих, проходящих муниципальную службу в Администрации Ковалевского 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>, и 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конфликта интересов», изложив его согласно приложению к настоящему распоряжени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 размещению на официальном сайте  Администрации Ковалевского сельского поселения в информационно-телекоммуникационной сети «Интернет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менить распоряжение № 10/1 от 20.02.2019г «Об изменении состава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     Н.В. Извар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Arial"/>
        </w:rPr>
        <w:t xml:space="preserve">                       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 к распоряжению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Ковалевского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0.04.2021г  № 6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Администрации Ковалев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ммер                                            -  Начальник СЭФ Администрации Кова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лия Анатольевна                            сельского поселения 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фанова                                       -  Специалист по земельным и имущ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сана Александровна                       отношениям Администрации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–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рисова                                            - Инспектор по кадрам 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талья Алексеевна                            Администрации Ковал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вцова                                             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на Ивановна                                  Ковалевского сельского поселения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дейко                                              - Ведущий специалист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нера Загитовна                                 Администрации Ковал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здовская                                          - Заместитель директора по  УВР 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тьяна Леонидовна                          Платовской СОШ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ленок                                             - Учитель начальных классов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га Викторвна                                Платовской  СОШ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Извар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9:00Z</dcterms:created>
  <dc:creator>1</dc:creator>
  <dc:description/>
  <cp:keywords/>
  <dc:language>en-US</dc:language>
  <cp:lastModifiedBy>1</cp:lastModifiedBy>
  <cp:lastPrinted>2021-04-22T08:41:00Z</cp:lastPrinted>
  <dcterms:modified xsi:type="dcterms:W3CDTF">2021-05-11T12:30:00Z</dcterms:modified>
  <cp:revision>4</cp:revision>
  <dc:subject/>
  <dc:title/>
</cp:coreProperties>
</file>