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0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5 от 29.11.2019 «Об утверждении  плана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03.02.2020 № 113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5 от 29.11.2019 «Об утверждении  плана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7.02.2020 № 6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0-02-26T11:06:00Z</dcterms:modified>
  <cp:revision>36</cp:revision>
  <dc:subject/>
  <dc:title/>
</cp:coreProperties>
</file>