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ОССИЙСКАЯ ФЕДЕРАЦИЯ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 КОВАЛ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ПОРЯЖЕНИЕ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9.03.2024 №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х.Плат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реестра многоквартирных домов, признанных аварийным, подлежащим сносу или реконструкции, определяющего очередность их рас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Во исполнение поручения Губернатора ростовской области Голубева В.Ю., в соответствии с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ст. 33 Устава муниципального образования «Ковалевское сельское поселение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реестр многоквартирных домов, признанных аварийным, подлежащим сносу или реконструкции, определяющего очередность их расселения согласно Приложению 1 к настоящему Распоря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аспоряжение вступает в силу со дня его подписания и подлежит размещению на официальном сайте в сети «Интернет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нтроль по исполнению настоящего постановления оставляю за собой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Ковалевского сельского поселения                               Н. В. Изварин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29.03.2024 №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>Реестр многоквартирных домов, признанных аварийным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длежащим сносу или реконструкции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ределяющего очередность их рас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345"/>
        <w:gridCol w:w="1691"/>
        <w:gridCol w:w="1846"/>
        <w:gridCol w:w="1635"/>
        <w:gridCol w:w="1808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.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</w:rPr>
            </w:pPr>
            <w:r>
              <w:rPr>
                <w:sz w:val="28"/>
              </w:rPr>
              <w:t>Адрес МК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Дата признания МКД аварийным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</w:rPr>
            </w:pPr>
            <w:r>
              <w:rPr>
                <w:sz w:val="28"/>
              </w:rPr>
              <w:t>Число жителей планируемых к переселению,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</w:rPr>
            </w:pPr>
            <w:r>
              <w:rPr>
                <w:sz w:val="28"/>
              </w:rPr>
              <w:t>Число семей планируемых к переселению, 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</w:rPr>
            </w:pPr>
            <w:r>
              <w:rPr>
                <w:sz w:val="28"/>
              </w:rPr>
              <w:t>Общая площадь жилых помещений МКД, кв.м.</w:t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4 го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т. Замчалово, ул. Центральная, 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0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1,8</w:t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5 го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т. Замчалово ул. Пионерская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.09.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7,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т. Замчалово ул. Пионерская 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.05.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12,5</w:t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6 го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т. Замчалово ул. Кооперативная 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.09.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50,0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10:00Z</dcterms:created>
  <dc:creator>1</dc:creator>
  <dc:description/>
  <cp:keywords/>
  <dc:language>en-US</dc:language>
  <cp:lastModifiedBy>Оксана</cp:lastModifiedBy>
  <cp:lastPrinted>2024-04-02T15:01:00Z</cp:lastPrinted>
  <dcterms:modified xsi:type="dcterms:W3CDTF">2024-04-02T12:01:00Z</dcterms:modified>
  <cp:revision>6</cp:revision>
  <dc:subject/>
  <dc:title>РОССИЙСКАЯ ФЕДЕРАЦИЯ</dc:title>
</cp:coreProperties>
</file>