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3 №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2  № 6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б утверждении  плана реализации муниципальной программы Ковалевского сельского поселения «Управление муниципальными финансами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2.02.2023 № 14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от 28.11.2022  № 61 « Об утверждении  плана реализации муниципальной программы Ковалевского сельского поселения «Управление муниципальными финансами» на 2023 год»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2.02.2023 №4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2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2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2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qwerty</dc:creator>
  <dc:description/>
  <cp:keywords/>
  <dc:language>en-US</dc:language>
  <cp:lastModifiedBy>1</cp:lastModifiedBy>
  <cp:lastPrinted>2023-03-02T10:53:00Z</cp:lastPrinted>
  <dcterms:modified xsi:type="dcterms:W3CDTF">2023-03-02T07:54:00Z</dcterms:modified>
  <cp:revision>17</cp:revision>
  <dc:subject/>
  <dc:title/>
</cp:coreProperties>
</file>