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right" w:pos="8364" w:leader="none"/>
        </w:tabs>
        <w:spacing w:before="0" w:after="0"/>
        <w:ind w:right="1134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2.2023   № 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righ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  <w:t xml:space="preserve">                                     </w:t>
      </w:r>
      <w:r>
        <w:rPr>
          <w:color w:val="000000"/>
          <w:sz w:val="28"/>
          <w:szCs w:val="28"/>
        </w:rPr>
        <w:t>Об утверждении плана мероприятий по повышению уровня</w:t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финансовой грамотности населения в муниципальном образовании</w:t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«Ковалевское сельское поселение» на 2023го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525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уровня финансовой грамотности населения Ковалевского сельского  поселения, руководствуясь ст.37 Устава муниципальном образовании «Ковалевское сельское поселение» -</w:t>
      </w:r>
    </w:p>
    <w:p>
      <w:pPr>
        <w:pStyle w:val="Normal"/>
        <w:tabs>
          <w:tab w:val="clear" w:pos="708"/>
          <w:tab w:val="left" w:pos="852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лан мероприятий по повышению уровня финансовой              грамотности населения в муниципальном образовани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Ковалевское сельское поселение»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pacing w:val="-6"/>
          <w:sz w:val="28"/>
          <w:szCs w:val="28"/>
          <w:shd w:fill="FFFFFF" w:val="clear"/>
        </w:rPr>
        <w:t>2</w:t>
      </w:r>
      <w:r>
        <w:rPr>
          <w:rFonts w:eastAsia="Calibri"/>
          <w:color w:val="000000"/>
          <w:spacing w:val="-6"/>
          <w:sz w:val="28"/>
          <w:szCs w:val="28"/>
          <w:shd w:fill="FFFFFF" w:val="clear"/>
          <w:lang w:val="en-US"/>
        </w:rPr>
        <w:t>. </w:t>
      </w:r>
      <w:r>
        <w:rPr>
          <w:rFonts w:eastAsia="Calibri"/>
          <w:color w:val="000000"/>
          <w:spacing w:val="-6"/>
          <w:sz w:val="28"/>
          <w:szCs w:val="28"/>
          <w:shd w:fill="FFFFFF" w:val="clear"/>
        </w:rPr>
        <w:t>Разместить распоряжение на официальном сайте Ковалевского сельского поселения в информационно- телекоммуникационной сети «Интернет».</w:t>
      </w:r>
    </w:p>
    <w:p>
      <w:pPr>
        <w:pStyle w:val="Normal"/>
        <w:spacing w:lineRule="auto" w:line="360" w:before="0" w:after="909"/>
        <w:ind w:firstLine="567"/>
        <w:jc w:val="both"/>
        <w:rPr/>
      </w:pPr>
      <w:r>
        <w:rPr>
          <w:rFonts w:eastAsia="Calibri"/>
          <w:color w:val="000000"/>
          <w:spacing w:val="-6"/>
          <w:sz w:val="28"/>
          <w:szCs w:val="28"/>
          <w:shd w:fill="FFFFFF" w:val="clear"/>
        </w:rPr>
        <w:t>3</w:t>
      </w:r>
      <w:r>
        <w:rPr>
          <w:rFonts w:eastAsia="Calibri"/>
          <w:color w:val="000000"/>
          <w:spacing w:val="-6"/>
          <w:sz w:val="28"/>
          <w:szCs w:val="28"/>
          <w:shd w:fill="FFFFFF" w:val="clear"/>
          <w:lang w:val="en-US"/>
        </w:rPr>
        <w:t xml:space="preserve">. Контроль за исполнением </w:t>
      </w:r>
      <w:r>
        <w:rPr>
          <w:rFonts w:eastAsia="Calibri"/>
          <w:color w:val="000000"/>
          <w:spacing w:val="-6"/>
          <w:sz w:val="28"/>
          <w:szCs w:val="28"/>
          <w:shd w:fill="FFFFFF" w:val="clear"/>
        </w:rPr>
        <w:t xml:space="preserve">настоящего распоряжения </w:t>
      </w:r>
      <w:r>
        <w:rPr>
          <w:rFonts w:eastAsia="Calibri"/>
          <w:color w:val="000000"/>
          <w:spacing w:val="-6"/>
          <w:sz w:val="28"/>
          <w:szCs w:val="28"/>
          <w:shd w:fill="FFFFFF" w:val="clear"/>
          <w:lang w:val="en-US"/>
        </w:rPr>
        <w:t>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Н.В. Извар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snapToGrid w:val="false"/>
        <w:jc w:val="right"/>
        <w:rPr/>
      </w:pPr>
      <w:r>
        <w:rPr/>
        <w:t>Приложение</w:t>
      </w:r>
    </w:p>
    <w:p>
      <w:pPr>
        <w:pStyle w:val="Normal"/>
        <w:snapToGrid w:val="false"/>
        <w:jc w:val="right"/>
        <w:rPr/>
      </w:pPr>
      <w:r>
        <w:rPr/>
        <w:t>к распоряжению Администрации</w:t>
      </w:r>
    </w:p>
    <w:p>
      <w:pPr>
        <w:pStyle w:val="Normal"/>
        <w:snapToGrid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snapToGrid w:val="false"/>
        <w:jc w:val="right"/>
        <w:rPr/>
      </w:pPr>
      <w:r>
        <w:rPr/>
        <w:t>от 09.02.2023г. № 3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Ковалев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______________   Н.В. Изварин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 Л А Н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ероприятий по повышению уровня  финансовой  грамотности  населе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Ковалевского сельского поселения и развитию финансов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90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6551"/>
        <w:gridCol w:w="1635"/>
        <w:gridCol w:w="2445"/>
        <w:gridCol w:w="4650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, место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Размещение на стенде и официальном сайте Ковалевского сельского поселения информации и материалов поддержки малого и среднего бизнеса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3г.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/>
            </w:pPr>
            <w:r>
              <w:rPr/>
              <w:t>Специалист по благоустройству  Нескромная В.О.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информационных материалов ( тематических буклетов, брошюр, плакатов), направленных на повышение финансовой грамотности населения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/>
            </w:pPr>
            <w:r>
              <w:rPr/>
              <w:t>Специалист по благоустройству  Нескромная В.О.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е обучение учащихся образовательных организаций, основам законодательства о защите прав потребителей, формирование приемов рационального потребительского поведения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  <w:p>
            <w:pPr>
              <w:pStyle w:val="Style19"/>
              <w:jc w:val="center"/>
              <w:rPr/>
            </w:pPr>
            <w:r>
              <w:rPr/>
              <w:t>2023г.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БОУ  Платовская  СОШ;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 Замчаловская ООШ 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/>
            </w:pPr>
            <w:r>
              <w:rPr/>
              <w:t>Директор- Жиганов А.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иректор – Морощук  Т.В.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/>
              <w:t>Деловая игра «Бюджет семьи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прель 2023г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-7 классы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ассные руководители Платовской  СОШ;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/>
              <w:t>Беседа «Что такое финансовая грамотность?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й 2023г.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1-11классы 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ассные руководители Платовской  СОШ;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 «Что такое деньги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1-11классы 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ассные руководители Платовской  СОШ;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-игра «Банкиры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10-11классы 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ассные руководители Платовской  СОШ;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Юный финансит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нтябрь 2023г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-7 классы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ассные руководители Платовской  СОШ;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финансовой грамотности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3 четверть учебного года 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-4кл, 5-9 класс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/>
            </w:pPr>
            <w:r>
              <w:rPr/>
              <w:t>Учитель обществознания  Замчаловской  ООШ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Финансовое путешествие по любимым сказкам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 четверть учебного года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-5класс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/>
            </w:pPr>
            <w:r>
              <w:rPr/>
              <w:t>Учитель обществознания  Замчаловской  ООШ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родительских собраний с рассмотрением вопроса  «Дети и деньги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рт 2023г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-9 классы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/>
            </w:pPr>
            <w:r>
              <w:rPr/>
              <w:t>Классные руководители Замчаловской  ООШ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емейный бюджет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 четверть учебного года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-9класс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/>
            </w:pPr>
            <w:r>
              <w:rPr/>
              <w:t>Учитель обществознания  Замчаловской  ООШ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Будь осторожен онлайн! Молодежь и цифровая безопасность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 четверть учебного года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-9класс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/>
            </w:pPr>
            <w:r>
              <w:rPr/>
              <w:t>Учитель обществознания  Замчаловской  О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snapToGrid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Ермолов</dc:creator>
  <dc:description/>
  <dc:language>en-US</dc:language>
  <cp:lastModifiedBy>1</cp:lastModifiedBy>
  <cp:lastPrinted>2021-02-25T10:38:00Z</cp:lastPrinted>
  <dcterms:modified xsi:type="dcterms:W3CDTF">2023-02-10T12:08:00Z</dcterms:modified>
  <cp:revision>3</cp:revision>
  <dc:subject/>
  <dc:title>РОССИЙСКАЯ ФЕДЕРАЦИЯ</dc:title>
</cp:coreProperties>
</file>