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ТОВСКАЯ  ОБЛАСТЬ 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Е ОБРАЗОВАНИЕ 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ВАЛЕВСКОЕ СЕЛЬСКОЕ ПОСЕЛЕНИЕ»</w:t>
      </w:r>
    </w:p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ВАЛЕВСКОГО СЕЛЬСКОГО ПОСЕЛЕНИЯ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Standard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 26 .01.20</w:t>
      </w:r>
      <w:r>
        <w:rPr>
          <w:rFonts w:eastAsia="SimSun;宋体" w:cs="Times New Roman" w:ascii="Times New Roman" w:hAnsi="Times New Roman"/>
          <w:color w:val="auto"/>
          <w:kern w:val="2"/>
          <w:sz w:val="24"/>
          <w:szCs w:val="24"/>
          <w:lang w:val="ru-RU" w:eastAsia="zh-CN" w:bidi="hi-IN"/>
        </w:rPr>
        <w:t xml:space="preserve">24 </w:t>
      </w:r>
      <w:r>
        <w:rPr>
          <w:rFonts w:cs="Times New Roman" w:ascii="Times New Roman" w:hAnsi="Times New Roman"/>
        </w:rPr>
        <w:t xml:space="preserve"> №1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.Платово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Standard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 создании противопаводковой комиссии                                                                                                               на территории Ковалевского сельского поселения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b w:val="false"/>
          <w:bCs w:val="false"/>
          <w:sz w:val="28"/>
          <w:szCs w:val="28"/>
        </w:rPr>
        <w:t xml:space="preserve">В соответствии со статьей 11 Федерального закона от 01.01.2001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№</w:t>
      </w:r>
      <w:r>
        <w:rPr>
          <w:b w:val="false"/>
          <w:bCs w:val="false"/>
          <w:sz w:val="28"/>
          <w:szCs w:val="28"/>
        </w:rPr>
        <w:t xml:space="preserve"> 68-ФЗ "О защите населения и территорий от чрезвычайных ситуаций природного и техногенного характера", </w:t>
      </w:r>
      <w:r>
        <w:rPr>
          <w:sz w:val="28"/>
          <w:szCs w:val="28"/>
        </w:rPr>
        <w:t xml:space="preserve"> Федерального закона от 6 октября 2003 г. № 131 – ФЗ «Об общих принципах организации местного самоуправления в Российской Федерации», с целью предотвращения затопления населенных пунктов муниципального образования Ковалевское сельское поселение  во время весеннего паводка: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>1.Создать противопаводковую комиссию Ковалевского  сельского поселения. (приложение №1).</w:t>
      </w:r>
    </w:p>
    <w:p>
      <w:pPr>
        <w:pStyle w:val="Normal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2.Утвердить положение о противопаводковой комиссии (приложение №2)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3.Утвердить план мероприятий  по  безаварийному пропуску паводковых вод в период весеннего половодья 2023 года (приложение №3).</w:t>
      </w:r>
    </w:p>
    <w:p>
      <w:pPr>
        <w:pStyle w:val="Norma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Комиссии в период паводка  производить обследование состояния мостов, дорог, пру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rFonts w:cs="Times New Roman"/>
          <w:sz w:val="28"/>
          <w:szCs w:val="28"/>
        </w:rPr>
        <w:t>Настоящее распоряж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 за 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вского сельского поселения                                              Н. В. Изв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10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10" w:type="dxa"/>
            <w:tcBorders/>
          </w:tcPr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>Приложение №1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распоряжению  Администрации 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 xml:space="preserve">Ковалевского сельского поселения </w:t>
            </w:r>
          </w:p>
          <w:p>
            <w:pPr>
              <w:pStyle w:val="Normal"/>
              <w:ind w:left="1027" w:right="0" w:hanging="0"/>
              <w:jc w:val="right"/>
              <w:rPr/>
            </w:pPr>
            <w:r>
              <w:rPr/>
              <w:t>№</w:t>
            </w:r>
            <w:r>
              <w:rPr/>
              <w:t xml:space="preserve">1 от  24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.01.2024</w:t>
            </w:r>
            <w:r>
              <w:rPr/>
              <w:t xml:space="preserve">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  Ковалев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59"/>
        <w:gridCol w:w="2971"/>
      </w:tblGrid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. В. Изварин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ГО и ЧС, ПБ Ковал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И. Кравцова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о благоустройству 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ым и имущественным отношения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ского сельского посел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А.Левина</w:t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А.Алифанова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 ДНД</w:t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С.Бондаренко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94" w:hRule="atLeast"/>
        </w:trPr>
        <w:tc>
          <w:tcPr>
            <w:tcW w:w="33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1" w:type="dxa"/>
            <w:tcBorders/>
          </w:tcPr>
          <w:p>
            <w:pPr>
              <w:pStyle w:val="Normal"/>
              <w:autoSpaceDE w:val="false"/>
              <w:snapToGrid w:val="false"/>
              <w:ind w:left="763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jc w:val="center"/>
        <w:rPr/>
      </w:pPr>
      <w:r>
        <w:rPr/>
      </w:r>
      <w:r>
        <w:br w:type="page"/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1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 26.01.2024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отивопаводковой комиссии Ковалевского сельского поселения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паводковая комиссия муниципального образования Ковалевское сельское поселение  (далее – комиссия) создается с целью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я затопления населенных пунктов муниципального образования во время весенне-летнего паводка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взаимодействия с эвакуационной комиссией муниципального района в случае затопления населенных пунктов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тивопаводковая комиссия является временно действующим органом, на период паводка, при администрации Ковалевского сельского поселения   и руководствуется в своей деятельности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  главы администрации Красносулинского района, главы администрации Ковалевского сельского поселения  и настоящим положением.  </w:t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новные задач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, разработка и осуществление мероприятий, направленных на своевременное предотвращение затопления населенных пунктов  Ковалевского сельского поселения и уменьшения материального ущерба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ководство действиями сил и средств, привлекаемых при угрозе и возникновении чрезвычайных ситуаций на территории сельского поселения .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ункции и права комисси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в соответствии с возложенными на нее задачами: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вседневной деятельности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лан предотвращения затопления населенных пунктов сельского поселения  на особый период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разрабатывает план деятельности на период подготовки и проведения противопаводковых мероприяти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принимает участие в проверках и учениях по гражданской обороне и ЧС;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угрозе возникновения чрезвычайных ситуаций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 инструктивные занятия по вопросам организации противопаводковых мероприятий и взаимодействия различных служб и предприятий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условиях чрезвычайных ситуаций (особый период):    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оповещение и сбор противопаводковых групп, уточняет задачи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дает соответствующие распоряжения на начало работы по выполнению плана основных противопаводковых мероприятий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работу противопаводковых групп, оказывает им всестороннюю помощь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о ходе реализации противопаводковых мероприятий орган, специально уполномоченный на решение задач в области ГО, ЧС 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плана и сроков реализации противопаводковых мероприятий принимает меры к устранению причин, их вызвавших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имеет право: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ссмотрении входящих в компетенцию противопаводковой комиссии вопросов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имать в пределах своей компетенции решения по противопаводковым вопросам, издаваемым в виде распоряжения администрации сельского поселения;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 руководить противопаводковыми работами в зоне бедствия.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Организация работы комиссии</w:t>
      </w:r>
    </w:p>
    <w:p>
      <w:pPr>
        <w:pStyle w:val="Normal"/>
        <w:tabs>
          <w:tab w:val="clear" w:pos="708"/>
          <w:tab w:val="left" w:pos="1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миссия в период повседневной деятельности организует и проводит свою работу в соответствии с планом, утвержденным распоряжением администрации Ковалевского сельского поселения 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и контролирует качество планирования противопаводковых мероприятий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комиссия рассматривает вопросы планирования, обеспечения и реализации мероприятий по предотвращению гибели людей на водных объектах и сохранности имущества, с учетом повышения реальности планов и уменьшения времени реагирования на чрезвычайную ситуацию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своей компетенции принимает решения, обязательные для выполнения организациями, предприятиями и учреждениями, расположенными на территории муниципального образования Ковалевского сельское поселение, независимо от их ведомственной подчиненности и форм собственности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возникновения чрезвычайных ситуаций комиссия, в соответствии с распоряжением администрации Ковалевского сельского поселения, проводит необходимые подготовительные противопаводковые мероприятия в зонах возможного затопления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выполняют задачи согласно своим функциональным обязанностям.</w:t>
      </w:r>
    </w:p>
    <w:p>
      <w:pPr>
        <w:pStyle w:val="Normal"/>
        <w:tabs>
          <w:tab w:val="clear" w:pos="708"/>
          <w:tab w:val="left" w:pos="1650" w:leader="none"/>
        </w:tabs>
        <w:ind w:right="0"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редседатель комиссии несет персональную ответственность за выполнение задач и функций, возложенных на комиссию, распределяет и утверждает обязанности между членами комиссии, организует их работу.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0" w:firstLine="581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 распоряжению Администрации </w:t>
      </w:r>
    </w:p>
    <w:p>
      <w:pPr>
        <w:pStyle w:val="Normal"/>
        <w:ind w:left="1027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 от 26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01.202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ероприятий по  безаварийному пропуску паводковых вод в период весеннего половодья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года на  территории Ковалевского сельского поселен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360"/>
        <w:gridCol w:w="3521"/>
        <w:gridCol w:w="356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итель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бследовать состояние всех водоемов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ная противопаводковая комиссия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о 15.03.202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ести контроль за уровнем  подъема воды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енная противопаводковая комиссия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 01.03.2024 до окончания паводкоопасного период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вести проверку системы оповещения населения Ковалевского  сельского поселения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ГО и ЧС, ПБ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/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рка состояния сил и средств постоянной готовности привлекаемых для ликвидации чрезвычайных ситуац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ГО и ЧС, ПБ, Глава админст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color w:val="333333"/>
                <w:sz w:val="28"/>
                <w:szCs w:val="28"/>
                <w:highlight w:val="white"/>
                <w:lang w:eastAsia="en-US"/>
              </w:rPr>
            </w:pPr>
            <w:r>
              <w:rPr>
                <w:color w:val="333333"/>
                <w:sz w:val="28"/>
                <w:szCs w:val="28"/>
                <w:highlight w:val="white"/>
                <w:lang w:eastAsia="en-US"/>
              </w:rPr>
              <w:t>Организовать информирование населения о порядке действий при угрозе и возникновении чрезвычайных ситуаци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спектор по ГО и ЧС, ПБ, Глава администрации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аводкоопасный период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hanging="0"/>
      <w:jc w:val="center"/>
      <w:outlineLvl w:val="0"/>
    </w:pPr>
    <w:rPr>
      <w:b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Style14">
    <w:name w:val="Название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Подзаголовок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7:38:00Z</dcterms:created>
  <dc:creator>1</dc:creator>
  <dc:description/>
  <dc:language>en-US</dc:language>
  <cp:lastModifiedBy/>
  <cp:lastPrinted>2024-02-01T09:49:00Z</cp:lastPrinted>
  <dcterms:modified xsi:type="dcterms:W3CDTF">2024-02-01T06:54:15Z</dcterms:modified>
  <cp:revision>26</cp:revision>
  <dc:subject/>
  <dc:title>Российская  Федерация</dc:title>
</cp:coreProperties>
</file>