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1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0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с решением Собрания депутатов Ковалевского сельского поселения от 29.10.2021 № 9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0 от 26.11.2020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лана реализации муниципальной программы Ковалевского сельского поселения «Развитие транспортной системы»  на 2021 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я к настоящему распоряжению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1.11.2021  № 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qwerty</dc:creator>
  <dc:description/>
  <cp:keywords/>
  <dc:language>en-US</dc:language>
  <cp:lastModifiedBy>1</cp:lastModifiedBy>
  <cp:lastPrinted>2015-07-17T18:32:00Z</cp:lastPrinted>
  <dcterms:modified xsi:type="dcterms:W3CDTF">2021-11-09T09:23:00Z</dcterms:modified>
  <cp:revision>6</cp:revision>
  <dc:subject/>
  <dc:title/>
</cp:coreProperties>
</file>