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валевского 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асносулинского района Рос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ряжени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08.2015                                    № 7/2                           х.Плат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состава аукционно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ссии по проведению торг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ind w:left="-90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обеспечения осуществления функций Администрации Ковалевского сельского поселения по проведению аукционов по продаже находящихся в государственной собственности до разграничения и муниципальной собственности земельных участков или права на заключение договоров аренды таких земельных участков, в соответствии со ст. 39.11, 39.12 Земельного кодекса Российской федерации, с Соглашением, заключенным между Администрацией Красносулинского района и Администрацией Ковалевского сельского поселения о взаимодействии при распоряжении земельными участками, государственная собственность на которые не разграничена, руководствуясь ст. 30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 муниципального образования «Ковалевское сельское поселение;</w:t>
      </w:r>
      <w:r>
        <w:rPr>
          <w:sz w:val="24"/>
          <w:szCs w:val="24"/>
        </w:rPr>
        <w:t>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Создать комиссию по проведению торгов (аукционов), в состав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варин Никола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Ковалевского сельского посел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ущик Елен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ециалист по организационной работе Администрации Ковалевского 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Алифанова Оксана Александровна – специалист по имущественным и земельным отношениям Администрации Ковалевского сельского посел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еграмотнова Галина Викторовна – Начальник УЗИО и МЗ Красносулинского район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ажнева Юлия Павловна – ведущий специалист отдела земельных отношений УЗИО и МЗ Красносулинск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миссии обеспечить проведение аукционов  в соответствии с действующим законодательством РФ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исполнение настоящего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валевского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Н.В.Изварин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аспоряжение вносит Алифанова О.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кол-во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3:00Z</dcterms:created>
  <dc:creator>Loner-XP</dc:creator>
  <dc:description/>
  <cp:keywords/>
  <dc:language>en-US</dc:language>
  <cp:lastModifiedBy>1</cp:lastModifiedBy>
  <cp:lastPrinted>2016-01-26T16:26:00Z</cp:lastPrinted>
  <dcterms:modified xsi:type="dcterms:W3CDTF">2016-01-26T12:30:00Z</dcterms:modified>
  <cp:revision>8</cp:revision>
  <dc:subject/>
  <dc:title>АДМИНИСТРАЦИЯ</dc:title>
</cp:coreProperties>
</file>