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ОВАЛЕ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8. 06.2016                           №      26                         х. Плат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б утверждении состава аукционно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омиссии по проведению торг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shd w:fill="FFFFFF" w:val="clear"/>
        <w:spacing w:before="150" w:after="150"/>
        <w:ind w:left="-900" w:firstLine="567"/>
        <w:rPr>
          <w:color w:val="000000"/>
          <w:szCs w:val="28"/>
        </w:rPr>
      </w:pPr>
      <w:r>
        <w:rPr/>
        <w:t xml:space="preserve">В целях обеспечения осуществления функций Администрации Ковалевского сельского поселения по проведению аукционов по продаже находящихся в государственной собственности до разграничения и муниципальной собственности земельных участков или права на заключение договоров аренды таких земельных участков, в соответствии со ст. 39.11, 39.12 Земельного кодекса Российской федерации, с Соглашением, заключенным между Администрацией Красносулинского района и Администрацией Ковалевского сельского поселения о взаимодействии при распоряжении земельными участками, государственная собственность на которые не разграничена, руководствуясь ст. </w:t>
      </w:r>
      <w:r>
        <w:rPr>
          <w:color w:val="FF6600"/>
        </w:rPr>
        <w:t xml:space="preserve">30 </w:t>
      </w:r>
      <w:r>
        <w:rPr>
          <w:color w:val="000000"/>
          <w:szCs w:val="28"/>
        </w:rPr>
        <w:t>Устава муниципального образования «Ковалевское сельское поселение;</w:t>
      </w:r>
      <w:r>
        <w:rPr/>
        <w:t>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1. Создать комиссию по проведению торгов (аукционов), в состав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b w:val="false"/>
          <w:color w:val="000000"/>
          <w:szCs w:val="28"/>
        </w:rPr>
        <w:t>глава поселения- Н.В.Извари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b w:val="false"/>
          <w:color w:val="000000"/>
          <w:szCs w:val="28"/>
        </w:rPr>
        <w:t>специалист по земельным и имущественным отношениям – О.А. Алифанова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Члены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1.    Нущик Елена Васильевна- специалист по организационной работ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Неграмотнова Галина Викторовна – Начальник УЗИО и МЗ Красносулинского район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3. Светличная Ангелина Васильевна – ведущий специалист отдела земельных отношений УЗИО и МЗ Красносулинск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2. Комиссии обеспечить проведение аукционов  в соответствии с действующим законодательством РФ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. Контроль за исполнение настоящего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Глава Ковалевского                                                           Н.В. Изварин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распоряжение вносит </w:t>
      </w:r>
      <w:r>
        <w:rPr>
          <w:rFonts w:cs="Times New Roman" w:ascii="Times New Roman" w:hAnsi="Times New Roman"/>
          <w:b w:val="false"/>
          <w:color w:val="FF6600"/>
          <w:sz w:val="20"/>
        </w:rPr>
        <w:t>специалист по земельным и имущественным отношения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6600"/>
          <w:sz w:val="20"/>
        </w:rPr>
      </w:pPr>
      <w:r>
        <w:rPr>
          <w:rFonts w:cs="Times New Roman" w:ascii="Times New Roman" w:hAnsi="Times New Roman"/>
          <w:b w:val="false"/>
          <w:color w:val="FF6600"/>
          <w:sz w:val="20"/>
        </w:rPr>
        <w:t>О.А.Алифано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FF6600"/>
          <w:sz w:val="20"/>
        </w:rPr>
        <w:t>кол-во экз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7:00Z</dcterms:created>
  <dc:creator>Loner-XP</dc:creator>
  <dc:description/>
  <cp:keywords/>
  <dc:language>en-US</dc:language>
  <cp:lastModifiedBy>1</cp:lastModifiedBy>
  <cp:lastPrinted>2016-06-28T17:22:00Z</cp:lastPrinted>
  <dcterms:modified xsi:type="dcterms:W3CDTF">2016-06-28T13:22:00Z</dcterms:modified>
  <cp:revision>19</cp:revision>
  <dc:subject/>
  <dc:title/>
</cp:coreProperties>
</file>