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 2015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№ 11 от 10.06.2015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 муниципальной программы Ковалевского сельского поселения «Муниципальная политика» на 2015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9 «Об утверждении  муниципальной программы Ковалевского сельского поселения «Муниципальная политика»,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ии с решением  Собрания депутатов Ковалевского сельского поселения  от 28.12.2015 г.  № 113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Style15"/>
        <w:spacing w:before="0" w:after="0"/>
        <w:ind w:firstLine="720"/>
        <w:contextualSpacing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          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Муниципальная поли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овалевского сельского поселения                             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0.07.2015 № 1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ся нормы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6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15-07-17T17:42:00Z</cp:lastPrinted>
  <dcterms:modified xsi:type="dcterms:W3CDTF">2016-02-10T10:05:00Z</dcterms:modified>
  <cp:revision>11</cp:revision>
  <dc:subject/>
  <dc:title/>
</cp:coreProperties>
</file>