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КОВАЛЕВ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АДМИНИСТРАЦИЯ КОВАЛЕВСКОГО СЕЛЬСКОГО ПОСЕЛЕН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044"/>
        <w:gridCol w:w="3551"/>
      </w:tblGrid>
      <w:tr>
        <w:trPr/>
        <w:tc>
          <w:tcPr>
            <w:tcW w:w="3867" w:type="dxa"/>
            <w:tcBorders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9» декабря  2015года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Платов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е изменений в прилож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аспоряжению № 23 от 04.12.20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 плана реализ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Ковале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«Развитие культуры» на 2015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становления Администрации Ковалевского сельского поселения от 05.09.2013 №68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от 05.09.2013 №69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еречня муниципальных программ Ковалевского сельского поселения», постановлением Администрации Ковалевского сельского поселения от 28.10.2013 № 76 «Об утверждении  муниципальной программы Ковалевского сельского поселения «Развитие культуры», в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 xml:space="preserve"> соответствии с решением  Собрания депутатов Ковалевского сельского поселения  от 28.12.2015 г.  № 113  «О внесении изменений в решение Собрания депутатов Ковалевского сельского поселения от 26.12.2014 г. № 73 «О бюджете Ковалевского сельского поселения Красносулинского района на 2015 год и на плановый период 2016 и 2017 годов»,Администрация Ковалевского сельского поселени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 ст. 30 Устава муниципального образования «Ковалевское сельское поселение», -</w:t>
      </w:r>
    </w:p>
    <w:p>
      <w:pPr>
        <w:pStyle w:val="Style15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лан реализации муниципальной программы Ковалевского сельского поселения «Развитие культуры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15 год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.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аспоряжение подлежит размещению на официальном сайте Администрации Ковалевского сельского поселения в информационно-телекоммуникационной сети «Интернет» и на информационных стендах поселения. </w:t>
      </w:r>
    </w:p>
    <w:p>
      <w:pPr>
        <w:pStyle w:val="Style15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Ковалевского сельского поселения                       Н.В.Изварин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29.12.2015 № 38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Развитие культуры» на 2015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795"/>
        <w:gridCol w:w="2398"/>
        <w:gridCol w:w="3060"/>
        <w:gridCol w:w="901"/>
        <w:gridCol w:w="1051"/>
        <w:gridCol w:w="1109"/>
        <w:gridCol w:w="1203"/>
        <w:gridCol w:w="807"/>
        <w:gridCol w:w="1116"/>
        <w:gridCol w:w="892"/>
      </w:tblGrid>
      <w:tr>
        <w:trPr>
          <w:trHeight w:val="25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693"/>
        <w:gridCol w:w="2500"/>
        <w:gridCol w:w="3060"/>
        <w:gridCol w:w="901"/>
        <w:gridCol w:w="1051"/>
        <w:gridCol w:w="1109"/>
        <w:gridCol w:w="1203"/>
        <w:gridCol w:w="807"/>
        <w:gridCol w:w="1116"/>
        <w:gridCol w:w="892"/>
      </w:tblGrid>
      <w:tr>
        <w:trPr>
          <w:tblHeader w:val="true"/>
          <w:trHeight w:val="1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Развитие культурно-досуговой деятель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овалевский сельский Дом  культуры» Солонченко Л.В.  (Глава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309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309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оказания муниципальных услуг МБУК «Ковалевский СДК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овалевский сельский Дом  культуры» Солонченко Л.В.  (Глава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овалевский сельский Дом  культуры» Солонченко Л.В.  (Глава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 условий для удовлетворения потребностей населения в культурно-досуговой деятельности,  предоставление возможностей для духовного развития; повышение творческой потенциала самодеятельных коллективов народного творче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Развитие библиотечного дел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КСР «БКовСП» Решетняк И.А. (Глава поселения Н.В.Извари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оступа населения к библиотечному фонду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оказания муниципальных услуг МБУК КСР БКовС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КСР «БКовСП» Решетняк И.А. (Глава поселения Н.В.Извари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ечение равного доступа населения Ковалевского сельского поселения к информационным ресурсам, библиотечным услугам, обеспечение комплектования и сохранности фонда муниципальной библиоте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КСР «БКовСП» Решетняк И.А. (Глава поселения Н.В.Извари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условий для удовлетворения потребностей населения в культурно-досуговой деятельности,  предоставление возможностей для духовного развития; повышение творческого потенциала самодеятельных коллективов народного творче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овалевский сельский Дом  культуры» Солонченко Л.В.  Директор МБУК КСР «БКовСП» Решетняк И.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лава поселения Н.В.Извари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6:02:00Z</dcterms:created>
  <dc:creator>qwerty</dc:creator>
  <dc:description/>
  <cp:keywords/>
  <dc:language>en-US</dc:language>
  <cp:lastModifiedBy>1</cp:lastModifiedBy>
  <cp:lastPrinted>2013-12-19T16:55:00Z</cp:lastPrinted>
  <dcterms:modified xsi:type="dcterms:W3CDTF">2016-02-10T11:14:00Z</dcterms:modified>
  <cp:revision>11</cp:revision>
  <dc:subject/>
  <dc:title/>
</cp:coreProperties>
</file>