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/>
        <w:t>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5» декабря  2015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латово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чрезвычайных ситуаций, обеспечение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и безопасност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юдей на водных объектах» на 2016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5.09.2013 № 69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24.10.2013 № 81 «Об утверждении 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руководствуясь ст. 30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план реализации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на 2016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валевского сельского поселения                        Н.В.Изварин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15.12.2015 № 29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на 201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 и средств Ковалев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2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2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1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12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лата межбюджетных трансфертов из бюджета поселения на осуществление части полномочий по решению вопросов местного значения в соответствии с заключенными соглашениями. 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профилактических мероприятий  и повышение готовности населения к действиям при возникновении Ч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профилактических мероприятий в целях повышение готовности населения к происшествиям на водных объект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1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3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35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07:00Z</dcterms:created>
  <dc:creator>qwerty</dc:creator>
  <dc:description/>
  <cp:keywords/>
  <dc:language>en-US</dc:language>
  <cp:lastModifiedBy>1</cp:lastModifiedBy>
  <cp:lastPrinted>2013-12-19T16:55:00Z</cp:lastPrinted>
  <dcterms:modified xsi:type="dcterms:W3CDTF">2016-01-18T06:45:00Z</dcterms:modified>
  <cp:revision>25</cp:revision>
  <dc:subject/>
  <dc:title/>
</cp:coreProperties>
</file>