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4» декабря  2015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е изменений в 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№ 4/6 от 27.02.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Развитие культуры» на 2015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я Администрации Ковалевского сельского поселения от 05.09.2013 №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69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муниципальных программ Ковалевского сельского поселения», постановлением Администрации Ковалевского сельского поселения от 28.10.2013 № 76 «Об утверждении  муниципальной программы Ковалевского сельского поселения «Развитие культуры», 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соответствии с решением  Собрания депутатов Ковалевского сельского поселения  от 10.11.2015 г.  № 106 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,Администрация Ковалевского сель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ст. 30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лан реализации муниципальной программы Ковалевского сельского поселения «Развитие культуры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5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овалевского сельского поселения                       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7.02.2015 №4/6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культуры» н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807"/>
        <w:gridCol w:w="1116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культурно-досугов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валевский сельский Дом 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88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8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валевский сельский Дом 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88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Развитие библиотечного дел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 Ковалевского сельского поселения, Муниципальное бюджетное учреждение культуры Красносулинского района «Библиотека Ковалев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ания муниципальных услуг МБУК КСР БКовС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 Ковалевского сельского поселения, Муниципальное бюджетное учреждение культуры Красносулинского района «Библиотека Ковалев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ечение равного доступа населения Ковал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02:00Z</dcterms:created>
  <dc:creator>qwerty</dc:creator>
  <dc:description/>
  <cp:keywords/>
  <dc:language>en-US</dc:language>
  <cp:lastModifiedBy>1</cp:lastModifiedBy>
  <cp:lastPrinted>2013-12-19T16:55:00Z</cp:lastPrinted>
  <dcterms:modified xsi:type="dcterms:W3CDTF">2015-12-09T13:10:00Z</dcterms:modified>
  <cp:revision>6</cp:revision>
  <dc:subject/>
  <dc:title/>
</cp:coreProperties>
</file>