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октябр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4/7 от 27.02.20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звитие физиче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льтуры и спорта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, 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30.10.2015 г.  № 10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Ковале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02.2015 № 4/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15-12-09T13:05:00Z</dcterms:modified>
  <cp:revision>5</cp:revision>
  <dc:subject/>
  <dc:title/>
</cp:coreProperties>
</file>