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октября  2015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4/3 от 27.02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территории от чрезвычай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туаций, обеспечение пожар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1«Об утверждении 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политика»,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ии с решением  Собрания депутатов Ковалевского сельского поселения  от 16.10.2015 г.  № 10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сельского поселения                        Н.В.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0.2015 № 18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13-12-19T16:55:00Z</cp:lastPrinted>
  <dcterms:modified xsi:type="dcterms:W3CDTF">2015-12-09T13:02:00Z</dcterms:modified>
  <cp:revision>5</cp:revision>
  <dc:subject/>
  <dc:title/>
</cp:coreProperties>
</file>