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январ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3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озяйство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3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Благоустройство территории и жилищно-коммунальное хозяйство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1.01.2014 № 9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6:48:00Z</dcterms:modified>
  <cp:revision>6</cp:revision>
  <dc:subject/>
  <dc:title/>
</cp:coreProperties>
</file>