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августа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3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хозяйство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5.07.2013  №61  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-</w:t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3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Благоустройство территории и жилищно-коммунальное хозяйство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Ковалевского сельского поселения                          В.М.Марчук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1.08.2014 № 8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4-08-04T10:58:00Z</cp:lastPrinted>
  <dcterms:modified xsi:type="dcterms:W3CDTF">2014-08-04T06:58:00Z</dcterms:modified>
  <cp:revision>8</cp:revision>
  <dc:subject/>
  <dc:title/>
</cp:coreProperties>
</file>