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февраля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6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6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Управление муниципальными финансами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3.02.2014 №7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2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25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4T11:43:00Z</dcterms:modified>
  <cp:revision>7</cp:revision>
  <dc:subject/>
  <dc:title/>
</cp:coreProperties>
</file>