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октября 2013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/4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» на 2014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69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0.2013 № 76 «Об утверждении  муниципальной программы Ковалевского сельского поселения «Развитие культуры», руководствуясь ст. 30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Ковалевского сельского поселения «Развитие культур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4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сельского поселения                          П.А.Ковалев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9.10.2013 №61/4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культуры»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но-досугов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валевский сельский Дом 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8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8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валевский сельский Дом 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8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8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Развитие библиотечного дел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 Ковалевского сельского поселения, Муниципальное бюджетное учреждение культуры Красносулинского района «Библиотека Ковалев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КСР БКовС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 Ковалевского сельского поселения, Муниципальное бюджетное учреждение культуры Красносулинского района «Библиотека Ковалев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ечение равного доступа населения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7:00Z</dcterms:created>
  <dc:creator>qwerty</dc:creator>
  <dc:description/>
  <cp:keywords/>
  <dc:language>en-US</dc:language>
  <cp:lastModifiedBy>PK</cp:lastModifiedBy>
  <cp:lastPrinted>2013-12-19T16:55:00Z</cp:lastPrinted>
  <dcterms:modified xsi:type="dcterms:W3CDTF">2014-06-04T10:21:00Z</dcterms:modified>
  <cp:revision>5</cp:revision>
  <dc:subject/>
  <dc:title/>
</cp:coreProperties>
</file>