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октября 2013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/2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</w:t>
      </w:r>
    </w:p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 на 2014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69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алевского сельского поселения», постановлением Администрации Ковалевского сельского поселения от 24.10.2013 № 80 «Об утверждении  муниципальной программы Ковалевского сельского поселения «Развитие транспортной системы», руководствуясь ст. 30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Ковалевского сельского поселения «Развитие транспортной систем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4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сельского поселения                          П.А.Ковалев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9.10.2013 №61/2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транспортной системы»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Развитие транспортной  инфраструктуры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3.: Иные мероприятия в сфере дорожного хозяйств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ых мероприятий в сфере дорож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Повышение безопасности дорожного движения на территории 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Организация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7:00Z</dcterms:created>
  <dc:creator>qwerty</dc:creator>
  <dc:description/>
  <cp:keywords/>
  <dc:language>en-US</dc:language>
  <cp:lastModifiedBy>PK</cp:lastModifiedBy>
  <cp:lastPrinted>2013-12-19T16:55:00Z</cp:lastPrinted>
  <dcterms:modified xsi:type="dcterms:W3CDTF">2014-06-05T07:20:00Z</dcterms:modified>
  <cp:revision>5</cp:revision>
  <dc:subject/>
  <dc:title/>
</cp:coreProperties>
</file>