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октября 2013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/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 Ковалевского сельского поселения «Муниципальная политика» на 2014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я Администрации Ковалевского сельского поселения от 05.09.2013 №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69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алевского сельского поселения», постановлением Администрации Ковалевского сельского поселения от 28.10.2013 № 79 «Об утверждении  муниципальной программы Ковалевского сельского поселения «Муниципальная политика», руководствуясь ст. 30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Ковалевского сельского поселения «Муниципальная политик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4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алевского сельского поселения                          П.А.Ковалев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9.10.2013 №61/1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 Муниципальная политика» на 201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лиц, занятых в системе местного самоуправления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вышение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С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7:00Z</dcterms:created>
  <dc:creator>qwerty</dc:creator>
  <dc:description/>
  <cp:keywords/>
  <dc:language>en-US</dc:language>
  <cp:lastModifiedBy>PK</cp:lastModifiedBy>
  <cp:lastPrinted>2013-12-19T16:55:00Z</cp:lastPrinted>
  <dcterms:modified xsi:type="dcterms:W3CDTF">2014-06-05T07:17:00Z</dcterms:modified>
  <cp:revision>4</cp:revision>
  <dc:subject/>
  <dc:title/>
</cp:coreProperties>
</file>