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мая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3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хозяйство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2.05.2013  № 56  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3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Благоустройство территории и жилищно-коммунальное хозяйство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5.05.2014 № 52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5T06:56:00Z</dcterms:modified>
  <cp:revision>7</cp:revision>
  <dc:subject/>
  <dc:title/>
</cp:coreProperties>
</file>