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марта  2014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/4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№ 61/1 от 29.10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Муниципаль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а» на 201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830" w:leader="none"/>
          <w:tab w:val="left" w:pos="7260" w:leader="none"/>
        </w:tabs>
        <w:autoSpaceDE w:val="false"/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В соответствии с 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14.03.2013  №48  «О бюджете  Ковалевского сельского поселения Красносулинского района на 2014 год и на плановый период 2015 и 2016 годов»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Внести в приложение  к распоряжению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от 29.10.2013 № 61/1 «Об утверждении плана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поселения «Муниципальная  политика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сельского поселения                          П.А.Ковалев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8.03.2014 № 33/4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 Муниципальная политика» на 201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лиц, занятых в системе местного самоуправления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С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7:00Z</dcterms:created>
  <dc:creator>qwerty</dc:creator>
  <dc:description/>
  <cp:keywords/>
  <dc:language>en-US</dc:language>
  <cp:lastModifiedBy>PK</cp:lastModifiedBy>
  <cp:lastPrinted>2013-12-19T16:55:00Z</cp:lastPrinted>
  <dcterms:modified xsi:type="dcterms:W3CDTF">2014-06-05T07:16:00Z</dcterms:modified>
  <cp:revision>5</cp:revision>
  <dc:subject/>
  <dc:title/>
</cp:coreProperties>
</file>