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марта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4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от 14.03.2014 № 48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4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Развитие культуры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3.2014 №33/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алевский сельский Дом 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валевский сельский Дом 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библиотечного де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4-06-04T16:42:00Z</cp:lastPrinted>
  <dcterms:modified xsi:type="dcterms:W3CDTF">2014-06-04T12:42:00Z</dcterms:modified>
  <cp:revision>6</cp:revision>
  <dc:subject/>
  <dc:title/>
</cp:coreProperties>
</file>