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марта  2014 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/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споряжению № 61/6 от 29.10.20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овале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Упр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финансами» на 2014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830" w:leader="none"/>
          <w:tab w:val="left" w:pos="7260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В соответствии с 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14.03.2013  №48  «О бюджете  Ковалевского сельского поселения Красносулинского района на 2014 год и на плановый период 2015 и 2016 годов»,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 Внести в приложение  к распоряжению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от 29.10.2013 № 61/6 «Об утверждении плана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сельского </w:t>
      </w:r>
      <w:r>
        <w:rPr>
          <w:rFonts w:cs="Times New Roman" w:ascii="Times New Roman" w:hAnsi="Times New Roman"/>
          <w:sz w:val="28"/>
          <w:szCs w:val="28"/>
        </w:rPr>
        <w:t>поселения «Управление муниципальными финансами» изменения,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валевского сельского поселения                          П.А.Ковалев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8.03.2014 №33/1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Управление муниципальными финансами» на 201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316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31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248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24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68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68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7:00Z</dcterms:created>
  <dc:creator>qwerty</dc:creator>
  <dc:description/>
  <cp:keywords/>
  <dc:language>en-US</dc:language>
  <cp:lastModifiedBy>PK</cp:lastModifiedBy>
  <cp:lastPrinted>2013-12-19T16:55:00Z</cp:lastPrinted>
  <dcterms:modified xsi:type="dcterms:W3CDTF">2014-06-04T11:49:00Z</dcterms:modified>
  <cp:revision>8</cp:revision>
  <dc:subject/>
  <dc:title/>
</cp:coreProperties>
</file>