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ноября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/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80 «Об утверждении  муниципальной программы Ковалевского сельского поселения «Развитие транспортной системы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Развитие транспортной систе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валевского сельского поселения                       Р.В. Барыш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1.2014 №100/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1</cp:lastModifiedBy>
  <cp:lastPrinted>2013-12-19T16:55:00Z</cp:lastPrinted>
  <dcterms:modified xsi:type="dcterms:W3CDTF">2014-11-28T10:23:00Z</dcterms:modified>
  <cp:revision>6</cp:revision>
  <dc:subject/>
  <dc:title/>
</cp:coreProperties>
</file>