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ноября 2014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/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 сельского поселения «Муниципальная политика» на 2015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9 «Об утверждении  муниципальной программы Ковалевского сельского поселения «Муниципальная политика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Муниципальная поли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валевского сельского поселения                       Р.В. Барышников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1.2014 № 100/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8:00Z</dcterms:created>
  <dc:creator>qwerty</dc:creator>
  <dc:description/>
  <cp:keywords/>
  <dc:language>en-US</dc:language>
  <cp:lastModifiedBy>1</cp:lastModifiedBy>
  <cp:lastPrinted>2013-12-19T16:55:00Z</cp:lastPrinted>
  <dcterms:modified xsi:type="dcterms:W3CDTF">2014-11-28T09:57:00Z</dcterms:modified>
  <cp:revision>3</cp:revision>
  <dc:subject/>
  <dc:title/>
</cp:coreProperties>
</file>