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 2016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6 «Об утверждении  муниципальной программы Ковалевского сельского поселения «Развитие культуры», 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 сельского поселения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16 № 48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17-03-27T12:03:00Z</dcterms:modified>
  <cp:revision>26</cp:revision>
  <dc:subject/>
  <dc:title/>
</cp:coreProperties>
</file>