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декабря  2016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» на 2017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75 «Об утверждении  муниципальной программы Ковалевского сельского поселения «Управление муниципальными финансами»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руководствуясь ст. 30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еализации муниципальной программы Ковалевского сельского поселения «Управление муниципальными финансам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7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Ковале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2.2016 № 4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  01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  01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  01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  01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0:00Z</dcterms:created>
  <dc:creator>qwerty</dc:creator>
  <dc:description/>
  <cp:keywords/>
  <dc:language>en-US</dc:language>
  <cp:lastModifiedBy>1</cp:lastModifiedBy>
  <cp:lastPrinted>2015-07-17T17:19:00Z</cp:lastPrinted>
  <dcterms:modified xsi:type="dcterms:W3CDTF">2017-03-27T12:02:00Z</dcterms:modified>
  <cp:revision>37</cp:revision>
  <dc:subject/>
  <dc:title/>
</cp:coreProperties>
</file>