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 2016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8 «Об утверждении  муниципальной программы Ковалевского сельского поселения «Благоустройство территории и жилищно-коммунальное хозяйств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7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2.2016 № 4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3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Борисова Н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17-03-27T12:02:00Z</dcterms:modified>
  <cp:revision>40</cp:revision>
  <dc:subject/>
  <dc:title/>
</cp:coreProperties>
</file>