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ОВАЛ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5» декабря  2015го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лато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лана реализ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вал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-коммунальное хозяйство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на 2016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я Администрации Ковалевского сельского поселения от 05.09.2013 №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05.09.2013 № 69 «</w:t>
      </w:r>
      <w:r>
        <w:rPr>
          <w:rFonts w:cs="Times New Roman" w:ascii="Times New Roman" w:hAnsi="Times New Roman"/>
          <w:sz w:val="24"/>
          <w:szCs w:val="24"/>
        </w:rPr>
        <w:t>Об утверждении Перечня муниципальных программ Ковалевского сельского поселения», постановлением Администрации Ковалевского сельского поселения от 28.10.2013 № 78 «Об утверждении  муниципальной программы Ковалевского сельского поселения «Благоустройство территории и жилищно-коммунальное хозяйство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ст. 30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лан реализации муниципальной программы Ковалевского сельского поселения «Благоустройство территории и жилищно-коммунальное хозяйство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16 год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аспоряжение подлежит размещению на официальном сайте Администрации Ковале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Ковале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>Н.В.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15.12.2015 № 30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Благоустройство территории и жилищно-коммунальное хозяйство» на 2016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807"/>
        <w:gridCol w:w="1116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807"/>
        <w:gridCol w:w="1116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го хозяйства  Ковалевского сельского 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Глушкова А.Н. (Глава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Глушкова А.Н. (Глава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Глушкова А.Н. (Глава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Глушкова А.Н. (Глава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Глушкова А.Н. (Глава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ходов граждан для проведения информирования населения по вопросам коммунального хозяйст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 территории 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Глушкова А.Н. (Глава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Глушкова А.Н. (Глава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Глушкова А.Н. (Глава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Глушкова А.Н. (Глава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Расходы по организации содержания мест захорон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Глушкова А.Н. (Глава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Глушкова А.Н. (Глава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Глушкова А.Н. (Глава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в соответствии с заключенными договорами. Проведение обследования территории поселения на выявление несанкционированных свалок. Проводится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Глушкова А.Н.  (Глава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51:00Z</dcterms:created>
  <dc:creator>qwerty</dc:creator>
  <dc:description/>
  <cp:keywords/>
  <dc:language>en-US</dc:language>
  <cp:lastModifiedBy>1</cp:lastModifiedBy>
  <cp:lastPrinted>2015-07-17T18:47:00Z</cp:lastPrinted>
  <dcterms:modified xsi:type="dcterms:W3CDTF">2016-01-18T07:38:00Z</dcterms:modified>
  <cp:revision>18</cp:revision>
  <dc:subject/>
  <dc:title/>
</cp:coreProperties>
</file>