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КОВАЛЕ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 декабря  2015 года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Плато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плана реализ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порта» на 2016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5.09.2013 № 69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4.10.2013 № 77 «Об утверждении  муниципальной программы Ковалевского сельского поселения «Развитие физической культуры и спорта», руководствуясь ст. 30 Устава муниципального образования « 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Развитие физической культуры и спорта »  на 2016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распоряжение подлежит размещению на официальном сайте Администрации Ковалевского сельского поселения в информационно-телекоммуникационной сети «Интернет» и на информационных стенд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853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61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</w:t>
        <w:tab/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15.12.2016 № 27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 на 2016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273"/>
        <w:gridCol w:w="887"/>
        <w:gridCol w:w="1203"/>
        <w:gridCol w:w="949"/>
        <w:gridCol w:w="1134"/>
        <w:gridCol w:w="73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вершенствование системы физического воспитания;</w:t>
            </w:r>
          </w:p>
          <w:p>
            <w:pPr>
              <w:pStyle w:val="Normal"/>
              <w:spacing w:before="0" w:after="20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-создание условий для развития физической культуры и спорта как эффективного средства привлечения населения к активному и здоровому образу жизн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жителей поселения объектами массового спор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выросшее число граждан, занимающихся физической культурой и спортом и количества участников массовых спортивных и физкультурных мероприяти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сектора экономики и финансов Шульц Ю.Г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7:00Z</dcterms:created>
  <dc:creator>qwerty</dc:creator>
  <dc:description/>
  <cp:keywords/>
  <dc:language>en-US</dc:language>
  <cp:lastModifiedBy>1</cp:lastModifiedBy>
  <cp:lastPrinted>2014-06-04T14:54:00Z</cp:lastPrinted>
  <dcterms:modified xsi:type="dcterms:W3CDTF">2016-01-18T06:41:00Z</dcterms:modified>
  <cp:revision>25</cp:revision>
  <dc:subject/>
  <dc:title/>
</cp:coreProperties>
</file>