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августа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10 от 02.07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финансами» на 2015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5 «Об утверждении  муниципальной программы Ковалевского сельского поселения «Управление муниципальными финансами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6.07.2015 г.  № 9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Ковал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5.08.2015 №12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0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0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0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0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4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2:00Z</dcterms:created>
  <dc:creator>qwerty</dc:creator>
  <dc:description/>
  <dc:language>en-US</dc:language>
  <cp:lastModifiedBy>1</cp:lastModifiedBy>
  <cp:lastPrinted>2015-07-17T17:19:00Z</cp:lastPrinted>
  <dcterms:modified xsi:type="dcterms:W3CDTF">2015-09-16T15:02:00Z</dcterms:modified>
  <cp:revision>2</cp:revision>
  <dc:subject/>
  <dc:title/>
</cp:coreProperties>
</file>