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12.2021г.                                                                                                           х. Пла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вопросов правоприменительной практики по результат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вших в законную силу решений судов, арбитражных судов о призн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йствительными ненормативных правовых актов, незаконными реш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федеральных органов государственной власти, ор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— Изварин Н. В. — глава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— Соммер Ю.А. - начальник СЭФ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— Борисова Н.А. -  инспектор по кадрам и архивной рабо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члены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Г.И. - специалист 1 категории Администрации Ковал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О.А. - специалист 1 категории по земельным и имущественным отношениям Администрации Ковале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ейко В.З. - ведущий специалист, главный бухгалтер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 Ковалев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ромная Валентина Олеговна – специалист по благоустройству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Татьяна Сергеевна – специалист 1 категории СЭФ Администрации Ковал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, (докладчик секретарь комиссии -  Борисова Н.А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Ш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у  Н.А. – которая ознакомила  муниципальных служащих Администрации Ковалевского сельского поселения с о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 организаций,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я прилагается (приложение №1 к протокол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секретаря Борисовой Н.А. к сведению, рекомендовать муниципальным служащим Администрации Ковалевского сельского поселения соблюдать закон от 25.12.2008г. №273-ФЗ «О противодействии корруп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Н.В. Извари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Н.А. Бори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2.1 ст.6 Федерального закона от 25.12.2008г. №273-ФЗ «О противодействии коррупции»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вышеназванной нормы целесообразно рассмотреть следующие судебные реш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 Непринятие депутатом мер по предотвращению возможного конфликта интересов или мер по урегулированию конфликта интересов является основанием для досрочного прекращения его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Кассационное определение Третьего кассационного суда общей юрисдикции от 17 февраля 2021г. №88а-2637/2021 (2а-837/20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по вопросам противодействия коррупции администрации Губернатора и Правительства Архангельской области поступило обращение муниципального автономного учреждения «Информационная компания муниципального образования «Котлас» (далее – МАУ «Информационная компания МО «Котлас»), являющегося учредителем средства массовой информации «Котлас ТВ», а также соучредителем средства массовой информации - общественно-политического издания «Новый Котлас», содержащее информацию о том, что на очередной сессии Собрания депутатов муниципального образования «Котлас» при рассмотрении бюджета городского округа «Котлас» на очередной финансовый год были внесена поправка по вопросу переноса бюджетных ассигнований с раздела «Средства массовой информации» на другой раздел, что привело к фактическому прекращению финансирования МАУ «Информационная компания МО «Котлас» работ по осуществлению издательской деятельности газеты «Новый Котл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ое участие в голосовании по указанному вопросу принял депутат, который одновременно является учредителем и владельцем ООО «Издательский дом «Юг Севера», выпускающего газету «Вечерний Котлас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формации заявителя, вышеприведенные издания является конкурирующими, поскольку расположены на одной территории, имеют одну и ту же аудиторию читателей, одних и тех же рекламодателей, в связи с чем просило дать оценку действиям данного депутата на предмет наличия конфликта интересов в соответствии с положениями Федерального закона        №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указанного заявления была проведена проверка соблюдения депутатом Собрания депутатов муниципального образования «Котлас»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№273-ФЗ и другими федеральными законами, по итогам заседания которой было установлено, что указанным лицом не исполнена обязанность сообщить о возникновении личной заинтересованности при исполнении полномочий депутата представительного органа муниципального образования Архангельской области, которая приводит или может привести к конфликту интересов, а также то, что депутатом не приняты меры по предотвращению или урегулированию такого конфликта, и принято решение рекомендовать Губернатору Архангельской области обратиться с заявлением о досрочном прекращении полномочий депутата в Собрание депутатов муниципального образования «Котл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гласившись с результатами указанной проверки, депутат обратился с иском в суд о признании их незаконными, указав на то, что не имел личной заинтересованности по вопросу изменения периодичности и объема газеты «Новый Котл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ервой инстанции установив, что МАУ «Информационная компания МО «Котлас» и ООО Издательский дом «Юг Севера» осуществляют одинаковые виды деятельности на одном и том же товарном рынке, получают определенные доходы от распространения печатных изданий и размещения рекламной продукции, и с учетом того обстоятельства, что учредитель ООО Издательский дом «Юг Севера», являясь депутатом, принял участие в решении вопроса о принятии поправки, предусматривающей прекращение финансирования из бюджета муниципального образования газеты «Новый Котлас», выпускаемой МАУ «Информационная компания МО «Котлас», пришел к выводу о наличии личной заинтересованности депутата при исполнении им своих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не принятие депутатом мер по предотвращению или урегулированию конфликта (не направление соответствующего уведомления в представительный орган муниципального образования Архангельской области) привело к созданию ситу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которой личная заинтересованность депутата повлияла на надлежащее, объективное и беспристрастное исполнение им обязанностей при принятии поправок по утверждению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ч.7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т.40 Федерального закона №131-ФЗ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№273-ФЗ и другими федеральными зако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№273-ФЗ, Федеральным законом от 3 декабря 2012г.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к неоднократно указывал Конституционный Суд Российской Федерации досрочное прекращение полномочий депутата вследствие нарушения запрета (несоблюдения требования), связанного с его публично-правовым статусом, выступает, по сути, в качестве специальной меры конституционно-правовой ответственности, а гражданин, добровольно избирая такой род занятий, соглашается с условиями и ограничениями, с которыми связан приобретаемый им правовой статус (постановление от 27 декабря 2012г. №34-П, определение от 26 января 2017г. №104-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овательно, гражданин, вступая в должность депутата законодательного (представительного) органа государственной власти субъекта Российской Федерации, принимает на себя обязанность неукоснительно соблюдать связанные с этим статусом обязанности и ограни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ч.4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т.1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Федерального закона №273-ФЗ 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ч.1 ст.10 Федерального закона от 25 декабря 2008 года №273-ФЗ "О противодействии коррупции"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силу вышеприведенных положений законодательства в области противодействия коррупции одной возможности влияния ситуации на объективное и беспристрастное принятие решения достаточно для квалификации ситуации как конфликта интересов, при этом факт наступления последствий в виде получения дохода или иной выгоды не имеет правового значения для решения вопроса о наличии или отсутствии личной заинтересов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ы апелляционной и кассационной инстанции поддержали решение суда первой ин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 При применении работодателем взыскан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лжны учитываться предшествующие результаты исполнения гражданским служащим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пределение Шестого кассационного суда общей юрисдикции от 11 февраля 2021г. по делу №88-3021/20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местителем начальни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районного территориального отдела федерального государственного лесного и пожарного надзора в адрес Министерства лесного хозяйства Республики Башкортостан (далее – Министерство) направлено уведомление о возможном возникновении личной заинтересованности, которая может привести к конфликту интересов, в связи с заключением его супругой (с которой брачные отношения фактически прекращены) договоров купли-продажи лесных насаждений для лич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ое уведомление было рассмотрено комиссией работодателя по служебному поведению государственных гражданских служащих и урегулированию конфликта интересов (далее – комиссия)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ходе рассмотрения уведомления было установлено, что указанный государственный служащий приказом Министерства лесного хозяйства Республики Башкортостан ранее был привлечен к дисциплинарной ответственности за непринятие своевременных мер по урегулированию конфликта интересов в виде выговора и предупрежден о недопущении в будущем подобных нарушений. Основанием для вынесения соответствующего выговора послужило представление органов прокуратур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странении нарушений законодательства о противодействии коррупции в сфере лесопользования, направленное в адрес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работником ранее реализовано право на получение лесных насаждений для личных нужд, повторное право на его получение согласно требованиям законодательства возникает у него лишь через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до истечения указанного срока супругой государственного служащего были вновь заключены договоры купли-продажи лесных насаждений в нарушение периодичности их отпуска и с превышением установленной н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сутствие результата рассмотрения комиссией направленного уведомления государственный служащий и его родственники осуществили вырубку лесных насаждений, нарушив тем самым нормы антикоррупцион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изложенного комиссией рекомендовано привлечь работника к строгой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казом Министерства лесного хозяйства Республики Башкортостан государственный служащий был освобожден от занимаемой должности в связи с утратой доверия в соответствии с п.1 ч.1 ст.5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Федерального закона №79-ФЗ «О государственной гражданской службе Российской Федерации» и п.71 ст.81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ясь в суд с иском о признании приказа незаконным и восстановлении на работе, истец нарушение требований федерального законодательства о противодействии коррупции отрицал, указав на то, что им были приняты меры для устране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жая против заявленных требований, ответчик указал на то, что к моменту рассмотрения направленного работником уведомления брак между супругами в установленном порядке не расторгнут. О сохранении брачных отношений в указанный период свидетельствует факт подачи истцом справки о доходах, расходах, об имуществе и обязательствах имущественного характера супруги государствен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 истца о том, что он заблаговременно не располагал информацией о намерении супруги заключить договора купли-продажи лесных насаждений для личных нужд опровергается чекам ПАО «Сбербанк», подтверждающих факт личной оплаты истцом стоимости лесных насаждений, что подтверждено его объяс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факт регистрации истца по-другому, отличному от супруги адресу, не свидетельствует о его фактическом проживании по данному адре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я спор и отказывая в удовлетворении требований суд первой инстанции исходил из следу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у ч.1 ст.15 Федерального закона №79-ФЗ, гражданский служащий обязан в том числе соблюдать ограничения, выполнять обязательства и требования к служебному поведению, не нарушать запреты, которые установлены данным федеральным законом и другими федеральными законами;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10 ч.1 ст.16 Федерального закона, гражданин не может быть принят на гражданскую службу, а гражданский служащий не может находиться на гражданской службе в случае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п.1 ч.1 ст.5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Федерального закона №79-ФЗ, гражданский служащий подлежит увольнению в связи с утратой доверия в случае непринятия граждански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под утратой представителем нанимателя доверия к гражданскому служащему следует понимать отношения, возникшие вследствие совершения гражданским служащим действий (бездействия), которые порождают у представителя нанимателя обоснованные сомнения в его честности, порядочности, добросовестности, искренности мотивов его поступков, способности эффективно исполнять свои должностные обяза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гражданским служащим ограничений и запретов, требований о предотвращении или об урегулировании конфликта интересов, влекут утрату к нему доверия со стороны представителя нанимателя, в связи, с чем гражданский служащий подлежит безусловному освобождению от замещаемой должности и увольнению, а служебный контракт с ним - растор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рименении взысканий, предусмотренных статьями 59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 59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стоящего Федерального закона, учитываютс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 (ч.3 ст.59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Федерального закона №7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привлечение государственного служащего ранее к дисциплинарной ответственности и повторное совершение дисциплинарного проступка, у работодателя имелись реальные основания для утраты доверия к нему, то есть обоснованные сомнения в его честности, порядочности, добросовестности, способности эффективно исполнять должностные обязанности, что является основанием для прекращения с государственным служащим 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истец, зная о том, что им исчерпан норматив выделения древесины для собственных нужд, не принял меры по предотвращению нарушения требований закона и конфликта интересов, возникшего в результате обращения его супруги с целью получения древесины для нужд семьи за пределами установленных нормативов, а способствовал приобретению супругой древесины путем оплаты стоимости древесины по заключенным супругой догово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же уведомления о возникновении личной заинтересованности при исполнении должностных обязанностей, которые могут привести к конфликту интересов, после заключения договора купли-продажи лесных насаждений его супругой и факт личной оплаты древесины по указанным договорам нельзя расценивать как надлежащее исполнение своих обязанностей по предотвращению возникновения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удебными актами вышестоящих инстанций решение суда первой инстанции оставлено без измен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/>
  <dc:description/>
  <cp:keywords/>
  <dc:language>en-US</dc:language>
  <cp:lastModifiedBy>1</cp:lastModifiedBy>
  <cp:lastPrinted>2017-09-01T09:11:00Z</cp:lastPrinted>
  <dcterms:modified xsi:type="dcterms:W3CDTF">2021-12-29T16:12:00Z</dcterms:modified>
  <cp:revision>39</cp:revision>
  <dc:subject/>
  <dc:title/>
</cp:coreProperties>
</file>