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11.2021г.                                                          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вопросов правоприменительной практики по результат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вших в законную силу решений судов, арбитражных судов о призн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йствительными ненормативных правовых актов, незаконными реш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едеральных органов государственной власти,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И. - специалист 1 категории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О.А. - специалист 1 категории по земельным и имущественным отношениям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Ковалев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ромная Валентина Олеговна – специалист по благоустройству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Татьяна Сергеевна – специалист 1 категории СЭФ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, (докладчик секретарь комиссии -  Борисова Н.А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овал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 Н.А. – которая ознакомила  муниципальных служащих Администрации Ковалевского сельского поселения с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я прилагается (приложение №1 к протокол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Н.А. – которая довела до сведения муниципальных служащих, что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Ковалевского сельского поселения  за 3 квартал 2021г. отсутств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секретаря Борисовой Н.А. к сведению, рекомендовать муниципальным служащим Администрации Ковалевского сельского поселения соблюдать закон от 25.12.2008г. №273-ФЗ «О противодействии корруп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Н.А. Бори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2.1 ст.6 Федерального закона от 25.12.2008г. №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вышеназванной нормы целесообразно рассмотреть следующие судебные реш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начение гражданина, признанного решением суда несостоятельным (банкротом), на должность государственной (муниципальной) службы, и который в силу занимаемой должности будет участвовать в управлении юридическим лицом расценивается как коррупционная составляющ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ассационное определение Первого кассационного суда общей юрисдикции от 25 декабря 2020г. №88а-30208/20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арбитражного суда муниципальный служащий (впоследствии назначенный на должность первого заместителя главы муниципального района), признан несостоятельным (банкротом); в отношении имущества должника введена процедура реализации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зультатов прокурорской проверки в адрес главы муниципального района внесено представление об устранении нарушений законодательства о муниципальной службе, несостоятельности (банкротстве) и противодействии коррупции посредством досрочного прекращения полномочий данно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рассмотрения представления главой муниципального района в адрес прокуратуры направлен ответ об отсутствии оснований для досрочного прекращения полномочий первого заместителя главы муниципального района с указанием на то, что трудовое законодательство о муниципальной службе не содержи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е, устанавливающее обязанность проведения проверки представителем нанимателя (работодателя) на отсутствие кандидата на должность муниципальной службы в списке лиц, являющихся банкро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неисполнением главой муниципального района представления прокуратуры, межрайонный прокурор обратился в суд с иском о признании незаконным бездействия администрации муниципального района по непринятию мер к прекращению полномочий заместителя главы муниципального образования и обязании принять меры к прекращению полномочий данног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основание заявленных требований межрайонный прокурор указал, что гражданин, признанный решением суда несостоятельным (банкротом), неправомерно занимает должность заместителя главы муниципального образования. Указанное обстоятельство свидетельствует о ненадлежащем соблюдении администрацией муниципального района федерального законодательства о несостоятельности (банкротстве) и о муниципальной службе, а также об отсутствии проведения работодателем мер по профилактике коррупции, в том числе формированию в обществе нетерпимости к коррупционному поведению, повышению ответственности органов местного самоуправления и их должностных лиц за непринятие мер по устранению причин коррупции, предусмотренных п.1 ст.6 и п.20 ст.7 Федерального закона от 25 декабря 2008г. №273-ФЗ «О противодействии коррупции» (далее – Федеральный закон №273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я исковые требования суд первой инстанции, с выводами которого согласилась апелляционная инстанция, исходил из того, что ответчик обязан соблюдать требования, установленные ст.213.30 Федерального закона от 26 октября 2002г. №127-ФЗ «О несостоятельности (банкротстве)» (далее – Федеральный закон №127-ФЗ), в связи с чем правовых оснований к назначению гражданина, признанного несостоятельным (банкротом) на должность первого заместителя главы муниципального района не име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илу п.3 ст.213.30 Федерального закона №127-ФЗ в течение трех лет с даты завершения в отношении гражданина процедуры реализации имущества или прекращении производства по делу о банкротстве в ходе такой процедуры он не вправе занимать должности в органах управления юридического лица, иным образом участвовать в управлении юридическим лицом, если иное не установлено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7 ст.37, ст.41 Федерального закона от 6 октября 2003г. №131-ФЗ «Об общих принципах организации местного самоуправления в Российской Федерации» местная администрация обладает правами юридического лица. От имени муниципального образования приобретать и осуществлять имущественные и иные права и обязанности, выступать в суде без доверенности могут глава местной администрации, другие должностные лица местного самоуправления в соответствии с уставо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4 ст.5 Федерального закона №273-ФЗ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должностными лицами органов местного самоуправление, законодательно установленного запрета, реализует законность, как принцип противодействия коррупции, что исключает коррупционную составляющую при приеме на работу на должности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олнение должностными лицами органов местного самоуправления законодательно установленного запрета, назначение на должность муниципальной службы гражданина, признанного несостоятельным (банкротом), который в силу занимаемой должности будет участвовать в управлении юридическим лицом (муниципальным образованием) и связан с коррупционными проявлениями, подрывает авторитет местного самоуправления, такому лицу нельзя доверить участие в управлении муниципальным образованием, поскольку предполагается, что такой муниципальный служащий может причинить ущерб бюджету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13 ст.83 Трудового кодекса Российской Федерации трудовой договор подлежит прекращению в случае возникновения установленных Трудовым кодексом,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приведенным норм законодательства суд пришел к выводу об отсутствии правовых оснований для назначения гражданина на должность первого заместителя главы муниципального района, поскольку с момента завершения процедуры реализации имущества должника не истек установленный Федеральным законом №127-ФЗ срок, в течение которого гражданин был не вправе занимать должность в органах управления юридического лица, иным образом участвовать в управлении юридическим лицом, и постановил оставить решения судов нижестоящих инстанций без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езаконное привлечение к трудовой деятельности, выполнению работ, оказанию услуг государственного (муниципального) служащего является основанием для привлечения нанимателя к администрати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остановление Третьего кассационного суда общей юрисдикции от 10 февраля 2021г. №16-104/2021 (16-4619/20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мирового судьи государственное бюджетное учреждение признано виновным в совершении административного правонарушения, предусмотренного ст.19.29 Кодекса Российской Федерации об административных правонарушениях, и подвергнуто административному наказанию в виде административного штрафа в размере 50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привлечения ответчика к административной ответственности послужил факт принятия учреждением на должность заместителя директора по развитию учреждения работника, ранее замещавшего должность заместителя начальника Департамента лесного хозяйства и использования объектов животного мира, включенную в Перечень должностей государственной гражданской службы Калининградской области, при замещении которых государственные гражданские служащие Кали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отсутствие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ия апелляционной жалобы постановление мирового судьи было оставлено без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ившись с доводами, изложенными в постановлении мирового судьи и решении суда апелляционной инстанции, учреждение обжаловало их в кассацио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кассационной инстанции жалоба ответчика оставлена без удовлетворения с указанием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№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азъяснено в пунктах 1, 5 постановления Пленума Верховного Суда Российской Федерации от 28 ноября 2017г.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исходя из взаимосвязанных положений частей 4 и 5 статьи 12 Федерального закона          №273-ФЗ объективная сторона состава административного правонарушения, предусмотренного ст.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пункт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установленных фактических и правовых оснований позволили судебным инстанциям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и иных представленных в материалы дела доказательств, являющихся достаточными и согласующимися между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17-09-01T09:11:00Z</cp:lastPrinted>
  <dcterms:modified xsi:type="dcterms:W3CDTF">2021-12-29T15:38:00Z</dcterms:modified>
  <cp:revision>31</cp:revision>
  <dc:subject/>
  <dc:title/>
</cp:coreProperties>
</file>