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9.06.2023г.                                                                                                                     х. Платов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«Рассмотрение вопросов правоприменительной практики по результатам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упивших в законную силу решений судов, арбитражных судов о признани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йствительными ненормативных правовых актов, незаконными решени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действий (бездействия) федеральных органов государственной власти, орган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власти субъектов РФ, органов местного самоуправления, других органов организаций,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— Изварин Н. В. — глава Администрации Ковале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Председателя — Соммер Ю.А. - начальник СЭФ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— Борисова Н.А. -  инспектор по кадрам и архивной работ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на заседании члены комисси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вцова Г.И. - специалист 1 категории Администрации Ковале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фанова О.А. - специалист 1 категории по земельным и имущественным отношениям Администрации Ковалевского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дейко В.З. - ведущий специалист, главный бухгалтер Администрации Ковале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служащие Администрации Ковалевского сельского поселе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ромная Валентина Олеговна – специалист по благоустройству Администрации Ковале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ина Татьяна Сергеевна – специалист 1 категории СЭФ Администрации Ковале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Ф, органов местного самоуправления, других органов организаций,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, (докладчик секретарь комиссии -  Борисова Н.А.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ШАЛ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у  Н.А. – которая ознакомила  муниципальных служащих Администрации Ковалевского сельского поселения с обзоро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Ф, органов местного самоуправления, других органов организаций,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формация прилагается (приложение №1 к протоколу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секретаря Борисовой Н.А. к сведению, рекомендовать муниципальным служащим Администрации Ковалевского сельского поселения соблюдать закон от 25.12.2008г. №273-ФЗ «О противодействии коррупции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Н.В. Изварин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Н.А. Борис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токолу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23г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.2.1 ст.6 Федерального закона от 25.12.2008г. №273-ФЗ «О противодействии коррупции» одной из мер профилактики коррупции является рассмотрение в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 исполнение вышеназванной нормы целесообразно рассмотреть следующие судебные реш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 Представление при поступлении на государственную гражданскую службу недостоверных сведений является основанием для расторжения служебного контр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Определение Восьмого кассационного суда общей юрисдикции от 17.02.2022 г. по делу № 88-3673/2022).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руководителя Алтайского линейного управления Министерства внутренних дел Российской Федерации на транспорте (далее – линейное управление) проведена служебная проверка в отношении работника, по результатам которой был установлен факт представления сотрудником подложных документов или заведомо ложных сведений  при поступлении  на службу в органы внутренних дел, а также представления сотрудником  в период прохождения службы в органах внутренних дел подложных документов или заведомо ложных сведений, подтверждающих его соответствие требованиям законодательства Российской Федерации  в части, касающейся его условий замещения соответствующей должности в органах внутренних дел, выразившийся в следующ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ступлении на службу в органы внутренних дел, работником были собственноручно заполнены анкеты и автобиография. При этом, сведения об участии в управлении каких-либо коммерческих организациях, своего отражения не нашли. Вместе с тем, собственноручно заполняя анкету, работник подтвердил таким образом свою осведомленность о последствиях для себя в случае указания заведомо ложных сведений, которые, в частности, могут повлечь отказ в приеме на службу в органы внутренних дел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льнейшем, с учетом поступившей в адрес работодателя информации об участии работника в управлении отдельных коммерческих организаций, приказом руководителя линейного управления служебный контракт с работником был расторг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огласившись с вышеуказанным решением, работник обратился в суд с иском о признании незаконным заключения по материалам служебной проверки, признании приказа об увольнении незаконным, указав на отсутствие фактической деятельности управляемых ею действующих коммерческих организаций и на отсутствие умысла на совершение дисциплинарного проступ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ешая спор и отказывая в удовлетворении требований суд исходил из следующе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но частью 2 статьи 14 Федерального закона от 30 ноября 2011 г. № 342-ФЗ «О службе в органах внутренних дел Российской Федерации и внесении изменений в отдельные законодательные акты Российской Федерации» на сотрудника органов внутренних дел распространяются ограничения, запреты и обязанности, установленные Федеральным законом   № 273-ФЗ  и статьями 17, 18 и 20 Федерального закона от 27 июля 2004 г. N 79-ФЗ «О государственной гражданской службе Российской Федерации» (далее – Федеральный закон № 79 ФЗ), за исключением ограничений, запретов и обязанностей, препятствующих осуществлению сотрудником оперативно-розыскн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таковых запретов в статье 17 Федерального закона № 79-ФЗ закреплен запрет заниматься предпринимательской деятельностью лично или через доверенных лиц, участвовать в управлении коммерческой организ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тьей 18 Федерального закона № 79-ФЗ установлено требование соблюдать ограничения, установленные законодательством о противодействии корруп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представителю нанимателя представляют: гражданин, претендующий на замещение должности гражданской службы, - при поступлении на службу; гражданский служащий, замещающий должность гражданской службы, включенную в перечень, установленный нормативными правовыми актами Российской Федерации, - ежегодно не позднее срока, установленного нормативными правовыми актами Российской Федерации (статья 20 Федерального закона № 79-ФЗ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еоднократно указывал Конституционный Суд Российской Федерации, служба в органах внутренних дел является особым видом государственной службы, направлена на реализацию публичных интересов, что предопределяет наличие у сотрудников, проходящих службу в этих органах, специального правового статуса, обусловленного выполнением конституционно значимых функций по обеспечению правопорядка и общественной безопасности. Законодатель, определяя правовой статус сотрудников, проходящих службу в органах внутренних дел, вправе устанавливать для этой категории граждан особые требования, в том числе к их личным и деловым качествам, и особые обязанности, обусловленные задачами, принципами организации и функционирования органов внутренних дел, а также специфическим характером деятельности указанных лиц (Постановление от 6 июня 1995 г. № 7-П, Определения от 21 декабря 2004 г. № 460-О и от 16 апреля 2009 г. № 566-О-О). Поступая на службу в органы внутренних дел, гражданин добровольно возлагает на себя обязанность соответствовать указанным требованиям и добросовестно исполнять свои обяз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 постановил, что с учетом того, что на момент принятия на службу в линейное управление работник являлась учредителем в двух некоммерческих организациях, однако скрыла данный факт, расторжения контракта и увольнении сотрудника со службы является обоснованным действием работод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удебная коллегия по административным делам Восьмого кассационного суда общей юрисдикции признала достаточными меры, принятые Министерством сельского хозяйства и продовольствия Омской области для предотвращения конфликта интересов при предоставлении субсидий из областного бюджета, выразившиеся в исключении министра из перечня лиц, уполномоченных подписывать документы и правовые акты по предоставлению и отказу в предоставлении субсид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Определение Восьмого кассационного суда общей юрисдикции от 12.01.2022 по делу № 8А-24448/2021)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3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и обратились в прокуратуру Омской области с требованиями о принятии мер прокурорского реагирования по вопросу нарушения министром сельского хозяйства и продовольствия (далее – министр) антикоррупционного законодательства. Из заявлений следовало, что на официальном сайте Правительства Омской области размещена информация о государственной поддержке в 2019, 2020 годах крестьянского фермерского хозяйства гражданина, являющегося сыном действующего министра. В обоснование своих требований заявители ссылались на бездействие прокуратуры Омской области по факту данно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9 г. управлением Губернатора Омской области по профилактике коррупционных и иных правонарушений в отношении министра была проведена проверка соблюдения ограничений, запретов и обязанностей, установленных законодательством, в ходе которой было установлено, что распоряжением Губернатора Омской области за неисполнение обязанностей, установленных законодательством Российской Федерации о противодействии коррупции, министр был привлечен к дисциплинарной ответственности в связи с тем, что в 2019 году им был подписан реестр на выплату индивидуальному предпринимателю главе КФХ, приходящемуся ему сыном, субсидии на возмещение части затрат на оказание поддержки в области растение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выявленными нарушениями в 2019 г. распоряжением министра утвержден Порядок рассмотрения структурными подразделениями Министерства сельского хозяйства и продовольствия Омской области документов на предоставление субсидий из областного бюджета на поддержку растениеводства, внесении изменений в отдельные распоряжения Министерства сельского хозяйства и продовольствия Омской области, положениями которого предусмотрено, что оформление принятого решения о предоставлении субсидии осуществляется путем подписания заместителем (первым заместителем) министра реестра на выплату субсидий. Министр был исключен из перечня лиц, уполномоченных подписывать документы и правовые акты по предоставлению и отказу в предоставлении соответствующих субсидий. При принятии решений о предоставлении в 2020 г. соответствующих субсидий министр участия не принимал. Помимо этого, прокурорской проверкой установлено, что в марте 2020 г. министром на имя Губернатора Омской области было направлено уведомление о возможном возникновении конфликта интересов при предоставлении субсидий из областного бюджета главе соответствующего КФХ. По результатам проверки управлением Губернатора Омской области по профилактике коррупционных и иных правонарушений подготовлено заключение о том, что меры, принятые Министерством сельского хозяйства и продовольствия Омской области по предотвращению конфликта интересов при предоставлении субсидий из областного бюджета, являются достаточ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изложенного прокуратурой Омской области не было выявлено оснований для принятия мер прокурорского реаг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илу положений статьей 4 и 5 Федерального закона «О прокуратуре Российской Федерации» прокуратура осуществляет свою деятельность на основе независимости, воздействие в какой-либо форме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средств массовой информации, их представителей, а также должностных лиц на прокурора с целью повлиять на принимаемое им решение или воспрепятствование в какой-либо форме его деятельности влечет за собой установленную законом ответств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-либо форма вмешательства в деятельность прокурора по осуществлению прокурорского надзора, в том числе понуждение прокурора к принятию мер, предусмотренных положениями Федерального закона «О прокуратуре Российской Федерации», иными нормативными актами, регулирующим деятельность прокуратуры не предусмотрена и в силу положений статьи 5 указанного Федерального закона запрещ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й для возложения в судебном порядке на прокурора обязанности принять по итогам проверки или рассмотрения обращения гражданина в порядке, установленном Федеральным законом № 59-ФЗ конкретное решение, которое, по мнению заявителя, представляется правильным, не имело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ывая в удовлетворении заявленных требований суд первой инстанции исходил из того, что на обращение административных истцов, ответ прокурора подготовлен в соответствии с зако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 апелляционной инстанции, проверяя законность обжалуемого судебного акта, согласился с выводами суда первой инста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ебная коллегия по административным делам Восьмого кассационного суда общей юрисдикции также не усмотрела оснований не согласиться с выводами судов, поскольку судами правильно определены имеющие значение для дела обстоятельства, подтвержденные исследованными судом доказательствами, выводы судов мотивированы, соответствуют установленным обстоятельствам и требованиям закона. Бремя распределения обязанности по доказыванию юридически значимых обстоятельств по делу между лицами, участвующими по делу, судом распределено правиль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Mangal;Gentium Book Basic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Arial" w:hAnsi="Arial" w:eastAsia="NSimSun" w:cs="Courier New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;Gentium Book Basic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5:00Z</dcterms:created>
  <dc:creator>1</dc:creator>
  <dc:description/>
  <cp:keywords/>
  <dc:language>en-US</dc:language>
  <cp:lastModifiedBy>1</cp:lastModifiedBy>
  <cp:lastPrinted>2023-07-11T10:25:00Z</cp:lastPrinted>
  <dcterms:modified xsi:type="dcterms:W3CDTF">2023-07-11T08:30:00Z</dcterms:modified>
  <cp:revision>10</cp:revision>
  <dc:subject/>
  <dc:title/>
</cp:coreProperties>
</file>