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ТОКОЛ №2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Общественного Совета при Администрации Ковале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4» июня        2016 года                                                                                     х. Платово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 xml:space="preserve">Начало заседания: </w:t>
      </w:r>
      <w:r>
        <w:rPr>
          <w:color w:val="000000"/>
          <w:sz w:val="22"/>
          <w:szCs w:val="22"/>
        </w:rPr>
        <w:t>10:00 часов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 xml:space="preserve">Присутствуют : </w:t>
      </w:r>
      <w:r>
        <w:rPr>
          <w:color w:val="000000"/>
          <w:sz w:val="22"/>
          <w:szCs w:val="22"/>
        </w:rPr>
        <w:t>8 членов Совета из 7  (Кворум – 7)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о проведения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Платово, ул.Советская, д.48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сутствовали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Члены Общественного Совета при Администрации Ковалевского сельского поселения: Алифанова О.А.</w:t>
      </w:r>
      <w:r>
        <w:rPr>
          <w:sz w:val="22"/>
          <w:szCs w:val="22"/>
        </w:rPr>
        <w:t>., Кравцова Г.И.., Ковалев Е.В.,Солонченко Л.В.,Жиганов А.В.,Аксенов В.Л. , Изварин Н.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риглашены: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Глава Ковалевского сельского поселения – Изварин Н.В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Инспектор Администрации Ковалевского сельского поселения – Щербакова О.Г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вестка заседа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 утверждении требований к отдельным видам товаров, работ, услуг(в том числе предельных цен товаров,работ,услуг),закупаемым для обеспечения муниципальных нужд Администрации Ковалевского сельского поселения, муниципальных бюджетных учреждений Ковалевского сельского посел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>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Изварина Н.В.., Главу Администрации Ковалевского сельского поселения, который зачитал членам Общественного Совета  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ект постановления  О внесении изменений в приложение к постановлению Администрации Ковалевского сельского поселения от 30.12.2015 №137 «Об утверждении «Правил определения требований к отдельным видам товаров, работ,услуг( в том числе предельных цен товаров, работ, услуг), закупаемым для обеспечения муниципальных нужд Администрации Ковалевского сельского поселения, муниципальных бюджетных учреждений Ковалевского сельского поселения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тупи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арин Н.В.., рекомендовала к принятию проект постановления: постановления  О внесении изменений в приложение к постановлению Администрации Ковалевского сельского поселения от 30.12.2015 №137 «Об утверждении «Правил определения требований к отдельным видам товаров, работ,услуг( в том числе предельных цен товаров, работ, услуг), закупаемым для обеспечения муниципальных нужд Администрации Ковалевского сельского поселения, муниципальных бюджетных учреждений Ковалевского сельского поселения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остановления </w:t>
      </w:r>
      <w:r>
        <w:rPr>
          <w:b/>
          <w:color w:val="000000"/>
          <w:sz w:val="22"/>
          <w:szCs w:val="22"/>
        </w:rPr>
        <w:t>Голосовали</w:t>
      </w:r>
      <w:r>
        <w:rPr>
          <w:color w:val="000000"/>
          <w:sz w:val="22"/>
          <w:szCs w:val="22"/>
        </w:rPr>
        <w:t>«за» - 8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рекомендовать к принятию проект постановл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я О внесении изменений в приложение к постановлению Администрации Ковалевского сельского поселения от 30.12.2015 №137 «Об утверждении «Правил определения требований к отдельным видам товаров, работ,услуг( в том числе предельных цен товаров, работ, услуг), закупаемым для обеспечения муниципальных нужд Администрации Ковалевского сельского поселения, муниципальных бюджетных учреждений Ковалевского сельского поселения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</w:t>
      </w:r>
      <w:r>
        <w:rPr>
          <w:rStyle w:val="StrongEmphasis"/>
          <w:color w:val="000000"/>
          <w:sz w:val="22"/>
          <w:szCs w:val="22"/>
        </w:rPr>
        <w:t>Председатель Общественного Совета                                     Изварин Н.В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9:00Z</dcterms:created>
  <dc:creator>Admin</dc:creator>
  <dc:description/>
  <cp:keywords/>
  <dc:language>en-US</dc:language>
  <cp:lastModifiedBy>1</cp:lastModifiedBy>
  <cp:lastPrinted>2016-05-13T13:59:00Z</cp:lastPrinted>
  <dcterms:modified xsi:type="dcterms:W3CDTF">2016-06-07T09:20:00Z</dcterms:modified>
  <cp:revision>30</cp:revision>
  <dc:subject/>
  <dc:title>ПРОТОКОЛ № 1</dc:title>
</cp:coreProperties>
</file>